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ОСЕЛКА БОЛЬШАЯ ИРБ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12.2022                             пгт Большая Ирба                                    № 8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10.07.2015 № 53-п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муниципального образования поселок Большая Ирб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  <w:tab w:val="left" w:pos="77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нормативного правового акта в соответствие с действующим законодательством, руководствуясь Уставом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1.1. пункт 2.4 изложить в новой редакции: «</w:t>
      </w:r>
      <w:r>
        <w:rPr>
          <w:color w:val="000000"/>
          <w:sz w:val="28"/>
          <w:szCs w:val="28"/>
        </w:rPr>
        <w:t xml:space="preserve">Срок предоставления муниципальной услуги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с 01.01.2023 года  составляет до 10 рабочих дней  со дня регистрации специалистом заявления об утверждении схемы расположения земельного участка на кадастровом плане соответствующей территории. С 01.01.2025 года до 9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селка              </w:t>
        <w:tab/>
        <w:tab/>
        <w:tab/>
        <w:tab/>
        <w:tab/>
        <w:t xml:space="preserve">              М.В.Коню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User</dc:creator>
  <dc:description/>
  <cp:keywords/>
  <dc:language>en-US</dc:language>
  <cp:lastModifiedBy>User</cp:lastModifiedBy>
  <cp:lastPrinted>2022-12-30T09:27:00Z</cp:lastPrinted>
  <dcterms:modified xsi:type="dcterms:W3CDTF">2022-12-30T02:27:00Z</dcterms:modified>
  <cp:revision>5</cp:revision>
  <dc:subject/>
  <dc:title/>
</cp:coreProperties>
</file>