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00.00.2017                             пгт Большая Ирба                                 №   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10.07.2015 № 53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 муниципального образования поселок Большая Ирб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ведением нормативного правового акта в соответствие с действующим законодательством, руководствуясь Федеральным законом от 01.12.2014 № 419 –ФЗ «О внесении изменений в отдельные законодаткльные акты Российской Федерации по вопросам социальной защиты инвалидов в связи с ратификацией конвенции о правах инвалидов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пункт 2.13 статьи 2 изложить в новой редакции: «2.13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ы 2.14, 2.15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16 считать пунктом 2.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           </w:t>
        <w:tab/>
        <w:tab/>
        <w:tab/>
        <w:tab/>
        <w:tab/>
        <w:tab/>
        <w:tab/>
        <w:t xml:space="preserve">         Г.Г. К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FF"/>
      <w:u w:val="single"/>
      <w:lang w:val="en-US" w:bidi="ar-SA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45:00Z</dcterms:created>
  <dc:creator>User</dc:creator>
  <dc:description/>
  <dc:language>en-US</dc:language>
  <cp:lastModifiedBy>User</cp:lastModifiedBy>
  <cp:lastPrinted>2017-03-31T10:18:00Z</cp:lastPrinted>
  <dcterms:modified xsi:type="dcterms:W3CDTF">2017-03-31T03:19:00Z</dcterms:modified>
  <cp:revision>3</cp:revision>
  <dc:subject/>
  <dc:title/>
</cp:coreProperties>
</file>