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00.00.2020                              пгт Большая Ирба                                  №    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5.12.2013 № 50-п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ём заявлений, документов, а также постановка граждан на учёт в качестве нуждающихся в жилых помещениях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нормативного правового акта в соответствие с действующим законодательством, руководствуясь Приказом МВД России от 31.12.2017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настоящий регламент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одпункт 6 пункта 2.7. статьи 2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           </w:t>
        <w:tab/>
        <w:tab/>
        <w:tab/>
        <w:tab/>
        <w:tab/>
        <w:tab/>
        <w:tab/>
        <w:t xml:space="preserve">     М.В. Коню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08:00Z</dcterms:created>
  <dc:creator>User</dc:creator>
  <dc:description/>
  <dc:language>en-US</dc:language>
  <cp:lastModifiedBy>Спец</cp:lastModifiedBy>
  <cp:lastPrinted>2020-12-07T08:27:00Z</cp:lastPrinted>
  <dcterms:modified xsi:type="dcterms:W3CDTF">2020-12-07T01:33:00Z</dcterms:modified>
  <cp:revision>3</cp:revision>
  <dc:subject/>
  <dc:title/>
</cp:coreProperties>
</file>