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0.00.2018                                пгт Большая Ирба                                  №       –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0.07.2018 № 144-п «Об утверждении административного регламента предоставления муниципальной услуги «Прием заявлений и выдача решения об утверждении документации по планировке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посел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ая Ирба от 04.09.2014 № 69-п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рядке разработки и утверждения административных регламентов оказания муниципальных услуг администрацией поселка Большая Ирба», руководствуясь Уставом муниципального образования поселок Большая Ирба, ПОСТАНОВЛЯ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от 10.07.2018 № 144-п «Об утверждении административного регламента предоставления муниципальной услуги «Прием заявлений и выдача решения об утверждении документации по планировке территории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ункт 1 регламента изложить в новой редакции: «1) </w:t>
      </w:r>
      <w:r>
        <w:rPr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по приему заявлений и выдаче решения об утверждении документации по планировке территории (далее – муниципальная услуга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, 2 пункта 24, пункты 25, 26, 27 настоящего регламента исключить, далее пункты 28-31 считать 25, 26, 27, 28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1, 3, к регламенту исключить, приложение № 2 считать приложение № 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1 пункта 3 изложить в новой редакции: «3. Услуга предоставляется на основании обращений физических или юридических лиц о подготовке и утверждении документации по планировке территории (далее - заявитель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бзацы 2, 3 пункта 18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дополнить пункт 18 абзацами следующего содержания: «- в случае, если размещения объектов федерального значения в областях, указанных в части 1 статьи 10 Градостроительного кодекса РФ, документами территориального планирования двух и более субъектов Российской Федерации (при их наличии), объектов регионального значения в областях, указанных в части 3 статьи 14 Градостроительного кодекса РФ, объектов местного значения муниципального района в областях, указанных в пункте 1 части 3 статьи 19 Градостроительного кодекса РФ, объектов местного значения поселения, городского округа в областях, указанных в пункте 1 части 5 статьи 23 Градостроительного кодекса РФ, если размещение таких объектов не предусмотрено соответственно документами территориального планирования пункте 1 части 3 статьи 19 Градостроительного кодекса РФ, объектов местного значения поселения, городского округа в областях, указанных в пункте 1 части 5 статьи 23 Градостроительного кодекса РФ, если размещение таких объектов не предусмотрено соответственно документами территориального планирования Российской Федерации в областях, указанных в части 1 статьи 10 Градостроительного кодекса РФ, документами территориального планирования двух и более субъектов Российской Федерации (при их наличии), документами территориального планирования субъекта Российской Федерации в областях, указанных в части 3 статьи 14 Градостроительного кодекса РФ, документами территориального планирования муниципального района в областях, указанных в пункте 1 части 3 статьи 19 Градостроительного кодекса РФ, документами территориального планирования поселений, городских округов в областях, указанных в пункте 1 части 5 статьи 23 Градостроительного кодекса РФ ( в случае, если подготовленная документация по планировке территории предусматривает размещение таких объектов)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несоответствие представленной документации по планировке территории лесохозяйственными регламентами, положениями об особо охраняемых природных территориях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4 пункта 28 после слов: «Правилам землепользования и застройки поселка Большая Ирба,» дополнить словами «соответствие представленной документации по планировке территории лесохозяйственным регламентам, положениям об особо охраняемых природных территориях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бзац 1 подпункта 5 пункта 28 изложить в новой редакции: «5) по результатам проверки документации по планировке территории уполномоченный специалист администрации осуществляет подготовку заключения о соответствии документации требованиям, установленным </w:t>
      </w:r>
      <w:hyperlink w:anchor="P193">
        <w:r>
          <w:rPr>
            <w:rStyle w:val="InternetLink"/>
            <w:sz w:val="28"/>
            <w:szCs w:val="28"/>
          </w:rPr>
          <w:t>подпунктом 4</w:t>
        </w:r>
      </w:hyperlink>
      <w:r>
        <w:rPr>
          <w:sz w:val="28"/>
          <w:szCs w:val="28"/>
        </w:rPr>
        <w:t xml:space="preserve"> настоящего пункта и направляет решение о планировке территории Главе поселка, либо об отклонении документации по планировке территории и о направлении ее на доработку;»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outlineLvl w:val="0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</w:t>
        <w:tab/>
        <w:t>Г.Г. Кузик</w:t>
      </w:r>
    </w:p>
    <w:p>
      <w:pPr>
        <w:pStyle w:val="Style18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28:00Z</dcterms:created>
  <dc:creator>user</dc:creator>
  <dc:description/>
  <dc:language>en-US</dc:language>
  <cp:lastModifiedBy>User</cp:lastModifiedBy>
  <cp:lastPrinted>2018-07-10T08:58:00Z</cp:lastPrinted>
  <dcterms:modified xsi:type="dcterms:W3CDTF">2018-10-15T10:00:00Z</dcterms:modified>
  <cp:revision>1</cp:revision>
  <dc:subject/>
  <dc:title/>
</cp:coreProperties>
</file>