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6.11.2020                                   пгт Большая Ирба                                     № 62-п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административной комиссии муниципальн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поселок Большая Ирба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муниципального образования поселок Большая Ирба Курагинского района Красноярского края, 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муниципального образования поселок Большая Ирба Курагинского района Красноярского кра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муниципального образования поселок Большая Ирба «Ирбински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>от 06.11.2020 № 62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i/>
          <w:i/>
        </w:rPr>
      </w:pPr>
      <w:r>
        <w:rPr>
          <w:sz w:val="28"/>
          <w:szCs w:val="28"/>
        </w:rPr>
        <w:t>Муниципального образования поселок Большая Ирба Кураг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муниципального образования поселок Большая Ирб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1. Административная комиссия </w:t>
      </w:r>
      <w:r>
        <w:rPr>
          <w:i/>
          <w:sz w:val="28"/>
          <w:szCs w:val="28"/>
        </w:rPr>
        <w:t xml:space="preserve">муниципального образования поселок Большая Ирба </w:t>
      </w:r>
      <w:r>
        <w:rPr>
          <w:sz w:val="28"/>
          <w:szCs w:val="28"/>
        </w:rPr>
        <w:t>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елок Большая Ирб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муниципального образования поселок Большая Ирб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поселка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униципального образования поселок Большая Ирб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поселк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посел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6:00Z</dcterms:created>
  <dc:creator>Home</dc:creator>
  <dc:description/>
  <cp:keywords/>
  <dc:language>en-US</dc:language>
  <cp:lastModifiedBy>User</cp:lastModifiedBy>
  <cp:lastPrinted>2020-11-06T10:07:00Z</cp:lastPrinted>
  <dcterms:modified xsi:type="dcterms:W3CDTF">2020-11-06T03:11:00Z</dcterms:modified>
  <cp:revision>4</cp:revision>
  <dc:subject/>
  <dc:title>                                                                       </dc:title>
</cp:coreProperties>
</file>