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 Р О Е К Т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ЁЛКА БОЛЬШАЯ ИРБ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 xml:space="preserve">                                       </w:t>
      </w:r>
      <w:r>
        <w:rPr/>
        <w:t xml:space="preserve">ПОСТАНОВЛЕНИЕ      </w:t>
        <w:tab/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гт Большая Ирба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оповещения, сб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ки граждан, прибывающих в запас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ки техники в Вооруженные Сил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8 статьи 14.1. Федерального закона от 06.10.2003 года № 131-ФЗ «Об общих принцах организации местного самоуправления в Российской Федерации», во исполнение федеральных законов Российской Федерации  от 31.05.1996 г. № 61 «Об Обороне» от 28.03.1998г. №53 «О воинской обязанности и военной службе», Постановления правительства РФ «Об утверждении Положения о призыве граждан РФ по мобилизации» от 30.12.2006 г. № 852, от 26.02.1997 г. № 31-ФЗ «О  мобилизационной подготовке  и мобилизации  в Российской Федерации», в целях  организованного и своевременного  оповещения военнообязанных запаса, их сбора и отправки в Вооруженные Силы,</w:t>
        <w:tab/>
        <w:t xml:space="preserve"> ПОСТАНОВЛЯЮ: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новление от 27.04.2020 года № 24 «О мерах по обеспечению оповещения, сбора, отправки граждан, прибывающих в запасе и поставки техники в Вооруженные Силы РФ» признать утратившим законную силу.</w:t>
      </w:r>
    </w:p>
    <w:p>
      <w:pPr>
        <w:pStyle w:val="Normal"/>
        <w:tabs>
          <w:tab w:val="clear" w:pos="709"/>
          <w:tab w:val="left" w:pos="990" w:leader="none"/>
        </w:tabs>
        <w:ind w:left="360" w:hanging="0"/>
        <w:jc w:val="both"/>
        <w:rPr/>
      </w:pPr>
      <w:r>
        <w:rPr>
          <w:sz w:val="28"/>
          <w:szCs w:val="28"/>
        </w:rPr>
        <w:t>2. Назначить посыльных и нарочных для оповещения военнообязанных  на территории администрации из числа граждан, не принадлежащих призыву в Вооруженные Силы (согласно приложения № 1)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рганизовать штаб оповещения  и пункт сбора  муниципального образования поселок Большая Ирба на базе Дворца Культуры, сбор   поставляемой в Вооруженные  Силы  техники в районе  ДК.</w:t>
      </w:r>
    </w:p>
    <w:p>
      <w:pPr>
        <w:pStyle w:val="Normal"/>
        <w:tabs>
          <w:tab w:val="clear" w:pos="709"/>
          <w:tab w:val="left" w:pos="9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личный состав штаба оповещения и пункта сбора муниципального образования поселок  Большая Ирба (согласно приложения №2)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чет оповещения штатных работников администрации и       привлекаемых для оповещения, сбора и отправки ГПВЗ   и доставки техники (согласно приложению №3)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перечень распределения обязанностей</w:t>
      </w:r>
      <w:r>
        <w:rPr/>
        <w:t xml:space="preserve"> </w:t>
      </w:r>
      <w:r>
        <w:rPr>
          <w:sz w:val="28"/>
          <w:szCs w:val="28"/>
        </w:rPr>
        <w:t>между работниками    администрации поселка Большая Ирба , привлекаемым для выполнения</w:t>
      </w:r>
    </w:p>
    <w:p>
      <w:pPr>
        <w:pStyle w:val="Normal"/>
        <w:tabs>
          <w:tab w:val="clear" w:pos="709"/>
          <w:tab w:val="left" w:pos="9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й  Военного комиссара Курагинского района   (согласно приложения №4)   </w:t>
        <w:tab/>
        <w:tab/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значить дежурных в период выполнения распоряжений ВК из числа работников администрации поселка (согласно приложению №5).</w:t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комендовать руководителям предприятий выделить транспорт не предназначенный по мобилизации, для организованного оповещения военнообязанных запаса и их доставки на пункт сбора РВК и непосредственно в воинские части с сопровождающими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дивидуальный предприниматель- Прищепа И.П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АЗ-32053 № В 436 ЕВ 124 на 23 человека)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ректор Дворца Культуры- Попова О.С 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ГАЗ-32213 на 13 человек)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едложить руководителям всех торгующих организаций, расположенных на территории муниципального образования поселок Большая Ирба, в период проведения мобилизации и сборовых мероприятий прекратить продажу населению спиртосодержащию продукцию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стоящее постановление вступает в законную силу в день, следующий         за днём официального опубликования в газете «Ирбинский вестник».</w:t>
      </w:r>
    </w:p>
    <w:p>
      <w:pPr>
        <w:pStyle w:val="Normal"/>
        <w:tabs>
          <w:tab w:val="clear" w:pos="709"/>
          <w:tab w:val="left" w:pos="99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ка                                                                  М.В.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3:00Z</dcterms:created>
  <dc:creator>Kulakova</dc:creator>
  <dc:description/>
  <cp:keywords/>
  <dc:language>en-US</dc:language>
  <cp:lastModifiedBy>User</cp:lastModifiedBy>
  <cp:lastPrinted>2021-05-13T10:42:00Z</cp:lastPrinted>
  <dcterms:modified xsi:type="dcterms:W3CDTF">2021-05-13T03:43:00Z</dcterms:modified>
  <cp:revision>64</cp:revision>
  <dc:subject/>
  <dc:title> </dc:title>
</cp:coreProperties>
</file>