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.__.____</w:t>
        <w:tab/>
        <w:tab/>
        <w:t xml:space="preserve">                    пгт Большая Ирба                               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профилактике алкого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ркомании и токсикомании, преступлений </w:t>
      </w:r>
    </w:p>
    <w:p>
      <w:pPr>
        <w:pStyle w:val="Normal"/>
        <w:rPr/>
      </w:pPr>
      <w:r>
        <w:rPr>
          <w:sz w:val="28"/>
          <w:szCs w:val="28"/>
        </w:rPr>
        <w:t>и иных правонарушений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елок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ярского края от 19.12.2013 г. №5-1988 «О профилактике алкоголизма, наркомании и токсикомании в Красноярском крае»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поселок Большая Ирба, в целях укрепления общественного порядка, противодействия незаконному обороту наркотических веществ, предупреждения и пресечения употребления алкоголя среди несовершеннолетних и молодежи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комиссии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сональный состав комиссии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боты мероприятий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16.04.2019 № 77-п «О мерах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 на 2019-2020 годы.», счит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 xml:space="preserve"> </w:t>
        <w:tab/>
        <w:tab/>
        <w:t xml:space="preserve">               М.В. Конюхова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20" w:hanging="0"/>
        <w:jc w:val="left"/>
        <w:rPr/>
      </w:pPr>
      <w:r>
        <w:rPr/>
        <w:t>Приложение 1</w:t>
      </w:r>
    </w:p>
    <w:p>
      <w:pPr>
        <w:pStyle w:val="Normal"/>
        <w:ind w:left="4820" w:hanging="0"/>
        <w:rPr>
          <w:i/>
          <w:i/>
          <w:u w:val="single"/>
        </w:rPr>
      </w:pPr>
      <w:r>
        <w:rPr>
          <w:sz w:val="28"/>
          <w:szCs w:val="28"/>
        </w:rPr>
        <w:t>к постановлению администрации поселка Большая Ирб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ложения необходимо учитывать и применять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истема профилактики правонарушений – </w:t>
      </w:r>
      <w:r>
        <w:rPr>
          <w:sz w:val="28"/>
          <w:szCs w:val="28"/>
        </w:rPr>
        <w:t>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авонарушений – </w:t>
      </w:r>
      <w:r>
        <w:rPr>
          <w:sz w:val="28"/>
          <w:szCs w:val="28"/>
        </w:rPr>
        <w:t>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ятельность по профилактике правонарушений – </w:t>
      </w:r>
      <w:r>
        <w:rPr>
          <w:sz w:val="28"/>
          <w:szCs w:val="28"/>
        </w:rPr>
        <w:t>деятельность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</w:t>
      </w:r>
      <w:r>
        <w:rPr/>
        <w:t xml:space="preserve"> </w:t>
      </w:r>
      <w:r>
        <w:rPr>
          <w:sz w:val="28"/>
          <w:szCs w:val="28"/>
        </w:rPr>
        <w:t>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филактика безнадзорности и правонарушений несовершеннолетних</w:t>
      </w:r>
      <w:r>
        <w:rPr>
          <w:sz w:val="28"/>
          <w:szCs w:val="28"/>
        </w:rPr>
        <w:t xml:space="preserve">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иобщественные действия –</w:t>
      </w:r>
      <w:r>
        <w:rPr>
          <w:sz w:val="28"/>
          <w:szCs w:val="28"/>
        </w:rPr>
        <w:t xml:space="preserve"> действия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лкоголизм – </w:t>
      </w:r>
      <w:r>
        <w:rPr>
          <w:sz w:val="28"/>
          <w:szCs w:val="28"/>
        </w:rPr>
        <w:t>это заболевание с прогрессирующим течением, которое возникает на основе неумеренного употребления спиртного и проявляется характерными психическими и неврологическими расстройствами, поражением внутренних органов, а также сопровождается нарушениями различных социальных функций больного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ьянство</w:t>
      </w:r>
      <w:r>
        <w:rPr>
          <w:sz w:val="28"/>
          <w:szCs w:val="28"/>
        </w:rPr>
        <w:t xml:space="preserve"> – неумеренное употребление спиртных напитков, отрицательно влияющее на труд, быт, здоровье людей и благосостояние обществ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равление деятельности, цели, задачи комиссии и порядок её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по профилактике алкоголизма, наркомании и токсикомании, преступлений и иных правонарушений (далее – Комиссия) создается с целью комплексного выполнения профилактических мероприятий, направленных на создание социально-экономических, правовых условий для самореализации детей и молодежи, их прав и интересов, пропаганды здорового образа жизни, для координации деятельности и организации системной работы по предупреждению и профилактике пьянства и алкоголизма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мероприятий по предупреждению и пресечению правонарушений, употребления алкогольных напитков и наркотических средств среди взрослого населения, предупреждение пьянства и борьба с наркологическими заболеваниями среди детей и подростков, путем их убеждения и общественного воз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информирования населения о вреде алкоголизма, табакокурения, наркомании, токси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семьи в вопросах профилактики наркотизации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реди населения поселения негативного отношения к употреблению психоактивных веществ и выработка в молодежной среде устойчивых механизмов неприятия употребления наркотиков, алкоголя и токсиком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молодежи и подростков мотивации к здоровому образу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ятельность комиссии складывается из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ая работа по профилактике распространения наркотических веществ и суррогатных спиртосодержащих жидк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учащихся к проблеме сохранения и укрепления здоровья путем ведения здорового образа жизни, самореализации в культуре, спорте, повышении профессион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иблиотечными учреждениями подборки специальных стендов, проведение тематических вечеров, книжных выст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аботы летнего трудового лаге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ультурно-досуговыми учреждениями работы кружков, художественной самодеятельности, конкурсов с целью пропаганды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 в участие в спортивно-массовых мероприятиях, секциях, объедин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ыявлению фактов нарушения условий продажи алкогольной и спиртосодержаще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граждан к административной ответственности за правонарушения, совершенные на почве пьянства, алкоголизма или в состоянии алкогольного либо наркотическ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взрослого населения, организация работы по приобщению детей и подростков к трудовой деятельности и адаптации на рынке труда через временное трудоустройство в период каникул и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миссия проводит свою работу по плану, в тесном взаимодействии с общественными организациями муниципального образования поселок Большая Ирба, органами охраны правопорядка и здравоох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разрабатывает и осуществляет мероприятия по предупреждению правонарушений, пьянства и употреблению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ыявляет лиц, склонных к правонарушениям, употреблению алкоголя и наркотиков, проводит с ними профилактическую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овлекает молодежь в активную деятельность по изучению патриотического прошлого, настоящего и будущего села, района, края, страны, по формированию у молодежи активной жизненной позиции, воспитанию сознательного отношения молодежи к своему долгу перед обществом, создание общественного мнения об учебе, дисциплине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иссия в целях реализации поставленных задач обяза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комплексный анализ ситуации по данному вопросу на подведомствен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ать и осуществить мероприятия по предупреждению пьянства, алкоголизма и правонарушений, совершаемых под воздействием алкоголя, по усилению антиалкогольной пропаганды в трудовых коллективах и среди населения, активному вовлечению граждан и особенно молодежи в научно-техническое творчество, пробуждению интереса к искусству, физ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ести учет семей социального риска и держать на контроле вопросы обучения, посещения учебного заведения, отдыха детей указанн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заимодействовать с учебными и культурно-досуговыми учреждениями, расположенными на подведомственной территории, по вопросам организации подростковых молодежных объединений и клубов по интер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заимодействовать с родительскими комитетами, образовательными учреждениями, расположенными на подведомственной территории, по вопросам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ести учет одиноких и пожилых жителей с целью защиты граждан от преступны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ыявлять и осуществлять патронаж неблагополучных семей, находящихся в социально-опасном положении, молодежи, находящей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нимать решения о направлении материалов дел для рассмотрения Комиссией по делам несовершеннолетних и защите их 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действовать в оформлении опеки и попечительства над несовершеннолет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Заслушивать на своих заседаниях граждан, нарушающих общественный порядок, с целью применения мер мора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одействовать направлению на лечение больных хроническим алкоголизм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Способствовать привлечению к ответственности лиц, занимающихся незаконной продажей водки и другой спиртосодержащей продукции, в установленном зако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Изучать опыт других муниципальных образований в области профилактики пьянства и алкоголизма, наркомании, токсикомании и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порядок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состав Комиссии входят: представители органов местного самоуправления поселения, по согласованию: представители правоохранительных органов, закрепленные на соответствующей подведомственной территории, общественных объединений, руководители учреждений, предприятий, организаций, расположенных на территории поселения, депутаты Совета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действует в составе председателя, заместителя, секретаря и семи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 при участии в нем не менее половины ее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обеспечивает регулярный созыв заседаний Комиссии, определяет круг вопросов, подлежащих рассмотрению на очередном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 итогам заседания комиссии оформляется протокол, который подписывается председателем и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Решения, принятые на заседании Комиссии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20" w:hanging="0"/>
        <w:jc w:val="left"/>
        <w:rPr/>
      </w:pPr>
      <w:r>
        <w:rPr/>
        <w:t>Приложение 1</w:t>
      </w:r>
    </w:p>
    <w:p>
      <w:pPr>
        <w:pStyle w:val="Normal"/>
        <w:ind w:left="4820" w:hanging="0"/>
        <w:rPr>
          <w:i/>
          <w:i/>
          <w:u w:val="single"/>
        </w:rPr>
      </w:pPr>
      <w:r>
        <w:rPr>
          <w:sz w:val="28"/>
          <w:szCs w:val="28"/>
        </w:rPr>
        <w:t>к постановлению администрации поселка Большая Ирб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 № ____________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юхова Марина Васильевна – Глава поселка Большая Ирба,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кодаева Татьяна Анатольевна – заместитель Главы поселка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>Нежид Ксения Эдуардовна – специалист 1 категории администрации поселка Большая Ирба.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Надежкина Наталья Ивановна – начальник ПП МО МВД «Курагинский»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блик Евгений Борисович – председатель Большеирбинского поселкового Совета депутатов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/>
      </w:pPr>
      <w:r>
        <w:rPr>
          <w:sz w:val="28"/>
          <w:szCs w:val="28"/>
        </w:rPr>
        <w:t>Наприенко Татьяна Александровна - директор МБОУ Ирбинская СОШ № 6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Александровна – заместитель директора МБОУ Ирбинская СОШ №6 по УВР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дяжных Вера Иннокентьевна – депутат Большеирбинского поселкового Совета депутатов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ротенко Галина Анатольевна – директор МБДОУ Ирбинский детский сад № 2 «Теремок»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тарова Мария Владимировна – инспектор по делам несовершеннолетних младший лейтенант МО МВД России «Курагинский»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блянских Вера Александровна – старшая медсестра Ирбинская городская больница МУЗ Курагинская ЦРБ (по согласованию)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даева Елизавета Андреевна – зав. отделом по работе с молодежью МБУК </w:t>
      </w:r>
      <w:r>
        <w:rPr>
          <w:sz w:val="28"/>
          <w:szCs w:val="28"/>
          <w:shd w:fill="FFFFFF" w:val="clear"/>
        </w:rPr>
        <w:t>Межпоселенческий</w:t>
      </w:r>
      <w:r>
        <w:rPr>
          <w:sz w:val="28"/>
          <w:szCs w:val="28"/>
        </w:rPr>
        <w:t xml:space="preserve"> Большеирбинский ДК;</w:t>
      </w:r>
    </w:p>
    <w:p>
      <w:pPr>
        <w:pStyle w:val="Normal"/>
        <w:tabs>
          <w:tab w:val="clear" w:pos="708"/>
          <w:tab w:val="left" w:pos="7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ветлана Асхатовна – начальник отдела культурно-досуговой деятельности МБУК </w:t>
      </w:r>
      <w:r>
        <w:rPr>
          <w:sz w:val="28"/>
          <w:szCs w:val="28"/>
          <w:shd w:fill="FFFFFF" w:val="clear"/>
        </w:rPr>
        <w:t>Межпоселенческий</w:t>
      </w:r>
      <w:r>
        <w:rPr>
          <w:sz w:val="28"/>
          <w:szCs w:val="28"/>
        </w:rPr>
        <w:t xml:space="preserve"> Большеирбинский ДК (по согласованию)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820" w:hanging="0"/>
        <w:jc w:val="left"/>
        <w:rPr/>
      </w:pPr>
      <w:r>
        <w:rPr/>
        <w:t>Приложение 3</w:t>
      </w:r>
    </w:p>
    <w:p>
      <w:pPr>
        <w:pStyle w:val="Normal"/>
        <w:ind w:left="4820" w:hanging="0"/>
        <w:rPr>
          <w:i/>
          <w:i/>
          <w:u w:val="single"/>
        </w:rPr>
      </w:pPr>
      <w:r>
        <w:rPr>
          <w:sz w:val="28"/>
          <w:szCs w:val="28"/>
        </w:rPr>
        <w:t>к постановлению администрации поселка Большая Ирб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 № ____________</w:t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профилактике алкоголизма, наркомании и токсикомании, преступлений и иных правонарушений на территории муниципального образования поселок Большая Ирб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473"/>
        <w:gridCol w:w="2503"/>
        <w:gridCol w:w="302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Проведение заседаний комиссии по профилактике алкоголизма, наркомании и токсикомании, преступлений и иных правонарушений на территории муниципального образования  поселок Большая Ирб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рейдов по дискотекам и местам массового отдыха подростков и молодеж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по отдельному графи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едседатель комиссии по делам несовершеннолетних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Выездная профилактическая работа по поселению с неблагополучными семьями, молодежью и несовершеннолетни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по отдельному графи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 xml:space="preserve">Заместитель председателя комиссии по профилактике алкоголизма, наркомании и токсикомании, преступлений и иных правонарушений, председатель комиссии по делам несовершеннолетних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одействие в организации участия подростков в федеральных, региональных программах по профилактике алкоголизма, наркомании и токсикомании, преступлений и иных правонарушений</w:t>
            </w:r>
            <w:r>
              <w:rPr>
                <w:b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иректор школы, комисс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внутри поселения спортивных и культурно-массовых мероприятий совместно с учреждениями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по отдельному график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иректора учреждений культуры, члены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рганизовать работу по освещению вопросов пропаганды борьбы с пьянством и профилактики наркома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Специалист по учету военнообязанных администрации посел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оказ видеороликов, посвященных здоровому образу жизни, развитию физкультуры, спорта и молодежному туризм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встреч с молодежью, посвященных пропаганде здорового образа жизни – сокращение употребления алкоголя, табака и борьбе с наркомани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Администрация поселка, комиссия, совет ветеран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ведение в образовательных учреждениях сельского поселения родительских собраний, классных часов, уроков здоровья по формированию здорового образа жизни учащихся с демонстрацией виде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иректор школы, комисс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реже одного раза в кварта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иректор школы, комисс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Информационный буклет для детей и подростков «Просто позвони» (о телефоне довери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 два раза в год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Администрация поселка, комисс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Пропаганда здорового образа жизни, используя доступные формы и методы клубной деятельности. В том числе: работа кружков, организующих занятость детей в свободное от учебы время, а также различные спортивно-игровые програм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Директора учреждений культуры, члены комисс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Обеспечение исполнения требований законодательства Российской Федерации и Красноярского края в части запрета продажи алкогольных напитков и табачных изделий несовершеннолетни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/>
              <w:t>Администрация поселка, члены комисси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52:00Z</dcterms:created>
  <dc:creator>User</dc:creator>
  <dc:description/>
  <cp:keywords/>
  <dc:language>en-US</dc:language>
  <cp:lastModifiedBy>Спец</cp:lastModifiedBy>
  <cp:lastPrinted>2019-04-16T09:12:00Z</cp:lastPrinted>
  <dcterms:modified xsi:type="dcterms:W3CDTF">2021-02-16T04:36:00Z</dcterms:modified>
  <cp:revision>26</cp:revision>
  <dc:subject/>
  <dc:title>РОССИЙСКАЯ ФЕДЕРАЦИЯ</dc:title>
</cp:coreProperties>
</file>