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АДМИНИСТРАЦИЯ ПОСЕЛКА БОЛЬШАЯ ИРБ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0.00.2021</w:t>
        <w:tab/>
        <w:tab/>
        <w:tab/>
        <w:t xml:space="preserve">         пгт Большая Ирба</w:t>
        <w:tab/>
        <w:tab/>
        <w:tab/>
        <w:t xml:space="preserve">                № 00–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шения об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</w:t>
      </w:r>
      <w:r>
        <w:rPr>
          <w:bCs/>
          <w:kern w:val="2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решения Большеирбинского поселкового Совета депутатов от 26.02.2021 г. № 4-20 р «Об утверждении Прогнозного плана приватизации муниципального имущества поселка на 2021-2023 годы», </w:t>
      </w:r>
      <w:r>
        <w:rPr>
          <w:sz w:val="28"/>
        </w:rPr>
        <w:t>руководствуясь Уставом муниципального образования поселок Большая Ирба Курагинского района Красноярского края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муниципального образования поселок Большая Ирб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Большая Ирба (ведущему специалисту Покияновой Е.А.)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ка</w:t>
        <w:tab/>
        <w:tab/>
        <w:tab/>
        <w:tab/>
        <w:tab/>
        <w:tab/>
        <w:t xml:space="preserve">                        М.В. Конюх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sz w:val="28"/>
        </w:rPr>
        <w:t xml:space="preserve">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ка Большая Ирба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1 № 00-п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б условиях приватизации муниципального имущества муниципального образования поселок Большая Ирба</w:t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2015"/>
        <w:gridCol w:w="2006"/>
        <w:gridCol w:w="1293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ная цена имуществ, с НДС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40 АМ, регистрационный знак 24 КТ 97 89, цвет синий, год выпуска 1993, двигатель: №  980105, мощность кВт (л.с.) 29,4 (40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коммунально-строительная многоцелевая МКСМ-100, регистрационный знак 24 КТ 97 88, цвет желтый, год выпуска 1996, двигатель: № 087418, мощность кВт (л.с.) 33,6 (4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грейдер ДЗ-99, регистрационный знак 24 КТ 42-49, цвет серый, год выпуска 1976, двигатель: № 273015, мощность кВт (л.с.) 33,6 (4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-130 АГП-22, регистрационный знак М 997 УВ, цвет синий, год выпуска 1989, двигатель: № Б/Н, мощность кВт (л.с.) 130 (96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ГАЗ 3307, регистрационный знак М 182 НУ, цвет белый, год выпуска 1995, двигатель: № 511-99934, мощность кВт (л.с.) 115 (84.58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0:00Z</dcterms:created>
  <dc:creator>user</dc:creator>
  <dc:description/>
  <dc:language>en-US</dc:language>
  <cp:lastModifiedBy>Консультант</cp:lastModifiedBy>
  <cp:lastPrinted>2019-09-20T09:03:00Z</cp:lastPrinted>
  <dcterms:modified xsi:type="dcterms:W3CDTF">2021-04-07T09:34:00Z</dcterms:modified>
  <cp:revision>16</cp:revision>
  <dc:subject/>
  <dc:title/>
</cp:coreProperties>
</file>