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.2021                                         пгт Большая Ирба                         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Зим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декабря по 28 февраля 2021 универсальную ярмарку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Т.А.Волкода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21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1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. 2021 №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0 ноября 2021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ноября 2021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0 ноября 2021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1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1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. 2021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Т.А.Волк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ка                                                                                 Т.А.Волкода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21-11-25T14:51:00Z</cp:lastPrinted>
  <dcterms:modified xsi:type="dcterms:W3CDTF">2021-11-25T07:52:00Z</dcterms:modified>
  <cp:revision>9</cp:revision>
  <dc:subject/>
  <dc:title>АДМИНИСТРАЦИЯ ПОСЕЛКА БОЛЬШАЯ ИРБА КУРАГИНСКОГО РАЙОНА</dc:title>
</cp:coreProperties>
</file>