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РЕШЕНИЕ            ПРОЕКТ</w:t>
      </w:r>
    </w:p>
    <w:p>
      <w:pPr>
        <w:pStyle w:val="Normal"/>
        <w:ind w:firstLine="709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3                              р.п. Большая Ирба                                     №   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ок Большая Ирб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гинского района Красноя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поселок Большая Ирба Курагинского района Красноярского края в соответствие с требованиями Федеральным законом от 06.10.2003 № 131-ФЗ «Об общих принципах организации местного самоуправления в Российской Федерации», руководствуясь статьями 22, 61 Устава муниципального образования поселок Большая Ирба, поселков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поселок Большая Ирба Курагинского района Красноярского края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20 части 1 статьи 7 словами «, осуществление в случаях, предусмотренных Градостроительным коденсом Росс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3 части 1 статьи 7 изложить в ново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) организация и осуществление мероприятий по территориальной обороне, защите населения и территории поселения от чрезвычайных ситуаций природного и техногенного характера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5 части 1 статьи 7.1. -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 статьи 9 слова «деревня Знаменка, деревня Сидорово» -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поселка Большая Ирба Курагинского района Красноярского края Наталье Николаевне Корневой направить настоящее решение в Управление Министерства юстиции Российской Федерации по Красноярскому краю  для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поселка Наталью Николаевну Корн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обязан опубликовать (обнародовать) зарегистрированное решение о внесении изменений и дополнений в Устав поселка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Е.Б. Бубл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 xml:space="preserve">   </w:t>
        <w:tab/>
        <w:tab/>
        <w:tab/>
        <w:t xml:space="preserve">       </w:t>
        <w:tab/>
        <w:t xml:space="preserve">         Н.Н. Корн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40:00Z</dcterms:created>
  <dc:creator>Home</dc:creator>
  <dc:description/>
  <cp:keywords/>
  <dc:language>en-US</dc:language>
  <cp:lastModifiedBy>Home</cp:lastModifiedBy>
  <dcterms:modified xsi:type="dcterms:W3CDTF">2013-08-23T06:10:00Z</dcterms:modified>
  <cp:revision>4</cp:revision>
  <dc:subject/>
  <dc:title/>
</cp:coreProperties>
</file>