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1.2010                                    р.п. Большая  Ирба                             № 10-2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7.08.2011 № 19-75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0.12.2012 № 33-153 р)</w:t>
      </w:r>
    </w:p>
    <w:p>
      <w:pPr>
        <w:pStyle w:val="Normal"/>
        <w:rPr>
          <w:sz w:val="28"/>
        </w:rPr>
      </w:pPr>
      <w:r>
        <w:rPr>
          <w:sz w:val="28"/>
        </w:rPr>
        <w:t>(в редакции от 12.04.2013 № 38-175 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"Земельный налог" части второй Налогового кодекса Российской Федерации, Постановлением Правительства Российской Федерации от 07.02.2008 N 52 "О порядке доведения кадастровой стоимости земельных участков до сведения налогоплательщиков", Федеральным законом от 06.10.2003 № 131-ФЗ «Об общих принципах организации местного самоуправления в Российской Федерации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вести с 1 января 2011 года на территории муниципального образования поселок Большая Ирба земельный на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075 процента от кадастровой стоимости земельного участка в отношении земельных участ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кадастровой стоимости земельного участка - в отношении проч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отчётным период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ля налогоплательщиков – физических лиц (за исключением физических лиц, являющихся предпринимателями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ноября  года, следующего за истекшим налоговым пери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производится налогоплательщиками, являющимися физическими лицами на основании налогового уведомления, направленного налоговым органом, в бюджет поселка Большая Ирба Кураги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ются в налоговые органы налогоплательщиками не позднее 1 февраля года, следующего за налоговым перио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о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sz w:val="28"/>
          <w:szCs w:val="28"/>
        </w:rPr>
        <w:t>Освободить от уплаты земельного налога налогоплательщиков, определенных ст. 395 Налогового кодекса РФ, а такж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Товарищества собственников жилья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5.3. Предоставить с 01.01.2011 года льготы по земельному налогу в размере 100%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1) участникам Великой Отечественной войны и их вдовам, Героям Советского Союза, Героям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ам земельных участков, подлежащих налогообложению, достигших возраста 80 лет и старше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, имеющих III степень ограничения способности к трудовой деятельности (бывшая I группа инвалидности), а также лицам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нвалидам с детств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теранам и инвалидам Великой Отечественной войны, а также ветеранам и инвалидам боевых действий;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м лицам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м лицам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изическим лицам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ить с 01.01.2011 года льготы по земельному налогу в размере 50%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2 группы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.</w:t>
      </w:r>
    </w:p>
    <w:p>
      <w:pPr>
        <w:pStyle w:val="Normal"/>
        <w:ind w:left="55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ьная категория налогоплательщиков – организации в отношении земельных участков, занятых государственными автомобильными дорогами  общего пользования,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в календарного года. 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по земельному налогу представляется указанными в п. 6 налогоплательщикам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№ 5-27 р от 12.08.2005 г. «О введении земельного налога на 2006 г.» (с изменениями и дополнениями, внесенными решениями Большеирбинского поселкового Совета депутатов от 13.01.2006 № 9-43 р, от 17.11.2006 № 16-68 р, от 27.02.2008 № 28-153 р, от 20.08.2008 № 30-182 р, от 07.09.2009 № 43-246 р)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01 января 2011 года, но не ранее чем по истечении одного месяца со дня официального опубликования в общественно-политической газете «Тубин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3.2. вступает в силу с 01 января 2011 года, и действует на правоотношения, возникшие с 01.01.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Н.Н. Корн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2:00Z</dcterms:created>
  <dc:creator>Home</dc:creator>
  <dc:description/>
  <cp:keywords/>
  <dc:language>en-US</dc:language>
  <cp:lastModifiedBy>Home</cp:lastModifiedBy>
  <cp:lastPrinted>2013-12-03T08:42:00Z</cp:lastPrinted>
  <dcterms:modified xsi:type="dcterms:W3CDTF">2013-12-03T01:44:00Z</dcterms:modified>
  <cp:revision>15</cp:revision>
  <dc:subject/>
  <dc:title>                                                                       </dc:title>
</cp:coreProperties>
</file>