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ЬШЕИРБИНСКИЙ ПОСЕЛКОВ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1.11.2010                                    р.п. Большая  Ирба                             № 10-26 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емельном налоге</w:t>
      </w:r>
    </w:p>
    <w:p>
      <w:pPr>
        <w:pStyle w:val="Normal"/>
        <w:rPr>
          <w:sz w:val="28"/>
        </w:rPr>
      </w:pPr>
      <w:r>
        <w:rPr>
          <w:sz w:val="28"/>
        </w:rPr>
        <w:t>(в редакции от 17.08.2011 № 19-75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главой 31 "Земельный налог" части второй Налогового кодекса Российской Федерации, Постановлением Правительства Российской Федерации от 07.02.2008 N 52 "О порядке доведения кадастровой стоимости земельных участков до сведения налогоплательщиков", Федеральным законом от 06.10.2003 № 131-ФЗ «Об общих принципах организации местного самоуправления в Российской Федерации»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вести с 1 января 2011 года на территории муниципального образования поселок Большая Ирба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земельного нало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змере 0,3 процента от кадастровой стоимости земельного участка в отношении земельных участк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несё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1,5 процента кадастровой стоимости земельного участка - в отношении прочих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.1. Для налогоплательщиков - организаций, физических лиц, являющихся индивидуальными предприним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вансовые платежи по налогу уплачиваются не позднее последнего числа месяца, следующего за отчётным перио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для налогоплательщиков – физических лиц (за исключением физических лиц, являющихся предпринимателями):</w:t>
      </w:r>
    </w:p>
    <w:p>
      <w:pPr>
        <w:pStyle w:val="Normal"/>
        <w:ind w:left="-110" w:firstLine="650"/>
        <w:jc w:val="both"/>
        <w:rPr>
          <w:sz w:val="28"/>
          <w:szCs w:val="28"/>
        </w:rPr>
      </w:pPr>
      <w:r>
        <w:rPr>
          <w:sz w:val="28"/>
          <w:szCs w:val="28"/>
        </w:rPr>
        <w:t>- налог, подлежащий уплате по истечении налогового периода, уплачивается не позднее  10 ноября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плата земельного налога производится на основании налогового уведомления, направленного налоговым органом, в бюджет поселка Большая Ирба Кураг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оставляются в налоговые органы налогоплательщиками не позднее 1 февраля года, следующего за налогов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до окончания налогового периода право на уменьшение налоговой базы, документы, подтверждающие данное право, предоставляются в течение 10 дней со дня его возникновения (утра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свободить от уплаты земельного налога налогоплательщиков, определенных ст. 395 Налогового кодекса РФ, а такж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рганы исполнительной и законодательной власти края, органы местного самоуправления района, некоммерческие организации, финансируемые за счет средств краевого и (или)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Товарищества собственников жилья на территории муниципального образования поселок Большая Ирба.</w:t>
      </w:r>
    </w:p>
    <w:p>
      <w:pPr>
        <w:pStyle w:val="Normal"/>
        <w:tabs>
          <w:tab w:val="clear" w:pos="708"/>
          <w:tab w:val="left" w:pos="735" w:leader="none"/>
        </w:tabs>
        <w:ind w:firstLine="540"/>
        <w:jc w:val="both"/>
        <w:rPr/>
      </w:pPr>
      <w:r>
        <w:rPr>
          <w:sz w:val="28"/>
          <w:szCs w:val="28"/>
        </w:rPr>
        <w:t>5.3. Предоставить с 01.01.2011 года льготы по земельному налогу в размере 100%:</w:t>
      </w:r>
    </w:p>
    <w:p>
      <w:pPr>
        <w:pStyle w:val="Normal"/>
        <w:tabs>
          <w:tab w:val="clear" w:pos="708"/>
          <w:tab w:val="left" w:pos="7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еликой Отечественной войны и их вдовам;</w:t>
      </w:r>
    </w:p>
    <w:p>
      <w:pPr>
        <w:pStyle w:val="Normal"/>
        <w:tabs>
          <w:tab w:val="clear" w:pos="708"/>
          <w:tab w:val="left" w:pos="735" w:leader="none"/>
        </w:tabs>
        <w:ind w:firstLine="540"/>
        <w:jc w:val="both"/>
        <w:rPr/>
      </w:pPr>
      <w:r>
        <w:rPr>
          <w:sz w:val="28"/>
          <w:szCs w:val="28"/>
        </w:rPr>
        <w:t>- собственникам земельных участков, подлежащих налогообложению, достигших возраста 80 лет и старше;</w:t>
      </w:r>
    </w:p>
    <w:p>
      <w:pPr>
        <w:pStyle w:val="Normal"/>
        <w:tabs>
          <w:tab w:val="clear" w:pos="708"/>
          <w:tab w:val="left" w:pos="735" w:leader="none"/>
        </w:tabs>
        <w:ind w:firstLine="540"/>
        <w:jc w:val="both"/>
        <w:rPr/>
      </w:pPr>
      <w:r>
        <w:rPr>
          <w:sz w:val="28"/>
          <w:szCs w:val="28"/>
        </w:rPr>
        <w:t>Предоставить с 01.01.2011 года льготы по земельному налогу в размере 50%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валидам 1 группы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ам с детства. </w:t>
      </w:r>
    </w:p>
    <w:p>
      <w:pPr>
        <w:pStyle w:val="Normal"/>
        <w:ind w:left="55" w:firstLine="320"/>
        <w:jc w:val="both"/>
        <w:rPr/>
      </w:pPr>
      <w:r>
        <w:rPr>
          <w:sz w:val="28"/>
          <w:szCs w:val="28"/>
        </w:rPr>
        <w:t xml:space="preserve">6.  Отдельная категория налогоплательщиков – организации в отношении земельных участков, занятых государственными автомобильными дорогами  общего пользования, не исчисляют авансовые платежи по земельному налогу, а также  не представляют в налоговый орган по месту нахождения земельного участка налоговые расчеты по авансовым платежам по налогу по истечении отчетного пери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в календарного года.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овая декларация  по земельному налогу представляется указанными в п. 6   налогоплательщиками  не позднее 1 февраля года, следующего за истекшим налоговым периодом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земельного налога физическим лицам (за исключением физических, лиц, являющимися предпринимателями), производится налоговыми органами.</w:t>
      </w:r>
    </w:p>
    <w:p>
      <w:pPr>
        <w:pStyle w:val="Normal"/>
        <w:numPr>
          <w:ilvl w:val="0"/>
          <w:numId w:val="1"/>
        </w:numPr>
        <w:ind w:left="55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 решение  № 5-27 р от 12.08.2005 г. «О введении земельного налога на 2006 г.» (с изменениями и дополнениями, внесенными решениями Большеирбинского поселкового Совета депутатов от 13.01.2006 № 9-43 р, от 17.11.2006 № 16-68 р, от 27.02.2008 № 28-153 р, от 20.08.2008 № 30-182 р, от 07.09.2009 № 43-246 р.</w:t>
      </w:r>
    </w:p>
    <w:p>
      <w:pPr>
        <w:pStyle w:val="Normal"/>
        <w:numPr>
          <w:ilvl w:val="0"/>
          <w:numId w:val="1"/>
        </w:numPr>
        <w:ind w:left="55" w:firstLine="3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 и финансам (Попову О.С.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Настоящее решение вступает в силу с 01 января 2011 года, но не ранее чем по истечении одного месяца со дня официального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поселка                                                                            Н.Н. Кор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1:00Z</dcterms:created>
  <dc:creator>Home</dc:creator>
  <dc:description/>
  <cp:keywords/>
  <dc:language>en-US</dc:language>
  <cp:lastModifiedBy>Home</cp:lastModifiedBy>
  <cp:lastPrinted>2010-11-16T13:09:00Z</cp:lastPrinted>
  <dcterms:modified xsi:type="dcterms:W3CDTF">2012-12-12T03:34:00Z</dcterms:modified>
  <cp:revision>23</cp:revision>
  <dc:subject/>
  <dc:title>                                                                       </dc:title>
</cp:coreProperties>
</file>