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cs="Arial" w:ascii="Arial" w:hAnsi="Arial"/>
        </w:rPr>
        <w:t>25.02.2022                                пгт Большая  Ирба                             № 12-59 р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полнительных основаниях признания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безнадежными к взысканию недоимки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и по пеням и штрафам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по местным налогам и порядка их списа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соответствии с п. 3 ст. 59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селок Большая Ирба Курагинского района Красноярского края, в целях установления дополнительных оснований признания безнадежными к взысканию недоимки, задолженности по пеням и штрафам по местным налогам и порядка их списания, Большеирбинский поселковый Совет депутатов РЕШИЛ: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4"/>
        </w:rPr>
        <w:t>1. Установить дополнительные основания признания безнадежными к взысканию недоимки, задолженности по пеням и штрафам по местным налогам на основании статьи 59 Налогового кодекса Российской Федерации и порядок их списания за 2021 год, согласно приложения.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4"/>
        </w:rPr>
        <w:t>2. Контроль за исполнением данного решения возложить на постоянную комиссию по законности и правопорядку (Вольхина Е.Б.)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Решение вступает в силу со дня, следующего за днем его опубликования в газете «Ирбинский вестник», и действует на правоотношения возникшие с 01.01.2021 год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579"/>
      </w:tblGrid>
      <w:tr>
        <w:trPr/>
        <w:tc>
          <w:tcPr>
            <w:tcW w:w="471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Большеирбинского поселкового Совета депутатов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ы поселка</w:t>
            </w:r>
          </w:p>
        </w:tc>
      </w:tr>
      <w:tr>
        <w:trPr/>
        <w:tc>
          <w:tcPr>
            <w:tcW w:w="471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Е.Б. Бублик</w:t>
            </w:r>
          </w:p>
        </w:tc>
        <w:tc>
          <w:tcPr>
            <w:tcW w:w="45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Т.А. Волкодаев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Решению Большеирбин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кового Совета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25.02.2022 № 12-59 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ЫЕ ОСНОВАНИЯ ПРИЗНАНИЯ БЕЗНАДЕЖНЫМИ К ВЗЫСКАНИЮ НЕДОИМКИ ПО МЕСТНЫМ НАЛОГАМ, ЗАДОЛЖЕННОСТИ ПО ПЕНЯМ И ШТРАФАМ ПО МЕСТНЫМ НАЛОГАМ И ПОРЯДОК ИХ СПИС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Кроме случаев, установленных </w:t>
      </w:r>
      <w:r>
        <w:rPr>
          <w:rFonts w:cs="Arial" w:ascii="Arial" w:hAnsi="Arial"/>
          <w:color w:val="000000"/>
        </w:rPr>
        <w:t xml:space="preserve">пунктом 1 статьи 59 </w:t>
      </w:r>
      <w:r>
        <w:rPr>
          <w:rFonts w:cs="Arial" w:ascii="Arial" w:hAnsi="Arial"/>
        </w:rPr>
        <w:t>Налогового кодекса Российской Федерации, признаются безнадежными к взысканию недоимка и задолженность по пеням и штрафам по местным налогам и сборам, мобилизуемым на территории муниципального образования поселок Большая Ирба и числящимся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. Если утрачено установленное Налогов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право на принудительное взыскание недоимки и задолженности по пеням и штрафам, числящейся за физическими лицам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ание возможно произвести на основании справки налогового органа по месту налогового учета физического лица о суммах задолженност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Если недоимка и задолженность по пеням и штрафам по отмененным местным налогам и сборам, числящимся за юридическими лицами и физическими лицами, а также умершими физическими лицам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ание возможно произвести на основании справки налогового органа по месту налогового учета физического лица о суммах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. Если недоимка и задолженность по пеням и штрафам физических лиц по действующим местным налогам, принудительное взыскание с которых по исполнительным листам невозможно по основаниям, предусмотренным</w:t>
      </w:r>
      <w:r>
        <w:rPr>
          <w:rFonts w:cs="Arial" w:ascii="Arial" w:hAnsi="Arial"/>
          <w:color w:val="000000"/>
        </w:rPr>
        <w:t xml:space="preserve"> пунктами 3, 4 статьи 46</w:t>
      </w:r>
      <w:r>
        <w:rPr>
          <w:rFonts w:cs="Arial" w:ascii="Arial" w:hAnsi="Arial"/>
        </w:rPr>
        <w:t xml:space="preserve"> Федерального закона от 02.10.2007 № 229-ФЗ "Об исполнительном производстве", по которым истек трехгодичный срок предъявления исполнительного листа на исполнени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ание возможно на основании следующих документов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приставом-исполнителем в соответствии с пунктами 3, 4 статьи 46 Федерального закона от 02.10.2007 № 229-ФЗ "Об исполнительном производстве"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равки налогового органа по месту налогового учета физического лица о суммах задолженност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списании недоимки и задолженности по пеням и штрафам принимается Межрайонной инспекцией Федеральной налоговой службы России № 10 по Красноярскому краю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списания Межрайонная инспекция Федеральной налоговой службы России №10 по Красноярскому краю направляет копию принятого решения финансовому управлению администрации Курагинского района, производит списание невозможных к взысканию дол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12A71F6A05F2E18BF7374395B25D910764C200A91B70440EFF241ACE5457F69302B40DCA7244FCE967D10F4G9i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4:00Z</dcterms:created>
  <dc:creator>Home</dc:creator>
  <dc:description/>
  <cp:keywords/>
  <dc:language>en-US</dc:language>
  <cp:lastModifiedBy>Спец</cp:lastModifiedBy>
  <cp:lastPrinted>2022-03-10T14:49:00Z</cp:lastPrinted>
  <dcterms:modified xsi:type="dcterms:W3CDTF">2022-07-26T04:48:00Z</dcterms:modified>
  <cp:revision>32</cp:revision>
  <dc:subject/>
  <dc:title/>
</cp:coreProperties>
</file>