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0.03.2022                                  пгт Большая Ирба                               № 13-61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ловиях приватизации муниципального имуще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В соответствии с Гражданским кодексом Российской Федерации</w:t>
      </w:r>
      <w:r>
        <w:rPr>
          <w:rFonts w:cs="Arial" w:ascii="Arial" w:hAnsi="Arial"/>
        </w:rPr>
        <w:t>, Федеральным законом от 21.12.2001 № 178-ФЗ «О приватизации государственного и муниципального имущества»</w:t>
      </w:r>
      <w:r>
        <w:rPr>
          <w:rFonts w:eastAsia="Arial Unicode MS" w:cs="Arial" w:ascii="Arial" w:hAnsi="Arial"/>
        </w:rPr>
        <w:t>, Федеральным законом от 26.12.1995 № 208-ФЗ «Об акционерных обществах»,</w:t>
      </w:r>
      <w:r>
        <w:rPr>
          <w:rFonts w:cs="Arial" w:ascii="Arial" w:hAnsi="Arial"/>
        </w:rPr>
        <w:t xml:space="preserve"> Федеральным законом от 06.10.2003 № 131-ФЗ «Об общих принципах организации местного самоуправления в Российской Федерации», на основании решения Большеирбинского поселкового Совета депутатов Курагинского района Красноярского края от 26.02.2021 № 4-20 р «Об утверждении Прогнозного плана приватизации муниципального имущества поселка на 2021-2023 годы» с учетом ред. от 15.07.2021 № 7-31 р, от 25.02.2022 № 12-57 р, руководствуясь Уставом Муниципального образования поселок Большая Ирба Курагинского района Красноярского края, Большеирбинский поселковый Совет депутатов Курагинского района Красноярского края,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1. Приватизировать муниципальное имущество Муниципального образования поселок Большая Ирба Курагинского района Красноярского края согласно Приложения № 1 к настоящему решению путём внесения его в качестве дополнительного вклада в уставный капитал Акционерного общества «Ирбинские энергосети» в порядке оплаты размещаемых дополнительных обыкновенных акций при увеличении уставного капитала Акционерного общества «Ирбинские энергосети»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2. Стоимость муниципального имущества, вносимого в качестве дополнительного вклада в уставный капитал Акционерного общества «Ирбинские энергосети», установить исходя из рыночной стоимости без учета НДС на основании отчета об оценке № 04/21-122021 от 15.12.2021 г. в размере 90 014 784 рублей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При условии осуществления государственной регистрации дополнительного выпуска ценных бумаг Акционерного общества «Ирбинские энергосети» в Сибирском главном управлении Центрального банка Российской Федерации Муниципальному образованию поселок Большая Ирба Курагинского района Красноярского края в лице Администрации поселка Большая Ирба (Конюховой М.В.) передать муниципальное недвижимое имущество, указанное в Приложении № 1 к настоящему решению в оплату размещаемых дополнительных обыкновенных акций Акционерного общества «Ирбинские энергосети» по рыночной стоимости по акту приема-передачи имущества Акционерному обществу «Ирбинские энергосети», а также обеспечить государственную регистрацию перехода права собственности на муниципальное недвижимое имущество, передаваемое Акционерному обществу «Ирбинские энергосети» согласно Приложению № 1 к настоящему решению, в срок который будет определен зарегистрированным Документом, содержащим условия размещения ценных бумаг Акционерного общества «Ирбинские энергосе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возложить на комиссию по законности и правопорядку (Вольхина Е.Б.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Arial" w:ascii="Arial" w:hAnsi="Arial"/>
        </w:rPr>
        <w:t>5. Настоящее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Председатель Большеирбинского           Исполняющий обязанности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поселкового Совета депутатов                Главы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Е.Б. Бублик           ______________ Т.А. Волкод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0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TextBody"/>
        <w:spacing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к решению Большеирбинского поселкового Совета депутатов Курагинского района Красноярского края от 10.03.2022 № 13-61 р</w:t>
      </w:r>
    </w:p>
    <w:p>
      <w:pPr>
        <w:pStyle w:val="TextBody"/>
        <w:spacing w:before="0" w:after="0"/>
        <w:ind w:left="1" w:firstLine="1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муниципального недвижимого имуще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осимого в качестве вклада в уставный капитал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Акционерного общества «Ирбинские энергосети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1868"/>
        <w:gridCol w:w="1727"/>
        <w:gridCol w:w="1842"/>
        <w:gridCol w:w="1425"/>
        <w:gridCol w:w="1562"/>
        <w:gridCol w:w="1562"/>
      </w:tblGrid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(местопо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площад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оимость муниципального имущества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>
          <w:trHeight w:val="5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водопрово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Курагинский район, пгт Большая Ирба, от скважины 1 по ул. Березовая 92 п до потребителей по ул. Березовая, ул. Строителей, ул. Набережная, ул. Ленина, ул. Солнечная, ул. Новая, ул. Нагорная, ул. Бочкарева, ул. Северная, от скважины 2 по ул. Рудная 48 п до потребителей ул. Рудная, ул. Тейская, ул. Советская, пер. Советский, ул. Ленина, от скважины 3 по ул. Заречная 80 п до потребителей по ул. Заречная, ул. Транспортная, ул. Зеленая Роща, ул. Молодежная, ул. Саянская, ул. Сибирская, ул. Свет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0000000:6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5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355 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оружение канал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Курагинский район, пгт Большая Ирб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0000000:9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9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312 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водопровода (магистральные водово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Курагинский район, пгт Большая И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0000000:9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22 4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Курагинский район, с. Пона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0000000:9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21 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 и надземная распределительная сеть водопровода от насосных станций № 4,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Российская Федерация, Красноярский край, Курагинский район, пгт Большая Ирба, ул. Энергетиков,     д. 4/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0602001: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80 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  <w:r>
              <w:rPr>
                <w:rFonts w:cs="Arial" w:ascii="Arial" w:hAnsi="Arial"/>
                <w:bCs/>
              </w:rPr>
              <w:t xml:space="preserve"> - здание станции подкачки ПНС-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Российская Федерация, Красноярский край, Курагинский район, пгт Большая Ирба, улица Новая, строение 7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4501002: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5 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  <w:r>
              <w:rPr>
                <w:rFonts w:cs="Arial" w:ascii="Arial" w:hAnsi="Arial"/>
                <w:bCs/>
              </w:rPr>
              <w:t xml:space="preserve"> - скважина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Курагинский район, пгт Большая Ирба, улица Энергетиков, строение 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0602001: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2 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  <w:r>
              <w:rPr>
                <w:rFonts w:cs="Arial" w:ascii="Arial" w:hAnsi="Arial"/>
                <w:bCs/>
              </w:rPr>
              <w:t xml:space="preserve"> - скважина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Курагинский район, пгт Большая Ирба, улица Заречная, строение 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4501004: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11 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- здание станции подкачки ПНС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Российская Федерация, Красноярский край, Курагинский район, пгт Большая Ирба, улица Строителей, строение 8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23:4501003: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3 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а в качестве вклада в уставной капи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Ирбинские энергосети»</w:t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тоимость муниципального не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</w:rPr>
              <w:t>90 014 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TextBody"/>
        <w:spacing w:before="0" w:after="0"/>
        <w:ind w:left="5670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решению Большеирбинского поселкового Совета депутатов Курагинского района Красноярского края от 10.03.2022 № 13-61 р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5103" w:right="-2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язательства по строительству, реконструкции, и (или) модернизации (инвестиционные обязательства) в отношении </w:t>
      </w:r>
      <w:r>
        <w:rPr>
          <w:rFonts w:cs="Arial" w:ascii="Arial" w:hAnsi="Arial"/>
          <w:b/>
        </w:rPr>
        <w:t>муниципального недвижимого имущества</w:t>
      </w:r>
      <w:r>
        <w:rPr>
          <w:rFonts w:cs="Arial" w:ascii="Arial" w:hAnsi="Arial"/>
          <w:b/>
          <w:color w:val="000000"/>
        </w:rPr>
        <w:t xml:space="preserve">, вносимого </w:t>
      </w:r>
      <w:r>
        <w:rPr>
          <w:rFonts w:eastAsia="Arial Unicode MS" w:cs="Arial" w:ascii="Arial" w:hAnsi="Arial"/>
          <w:b/>
        </w:rPr>
        <w:t>в качестве дополнительного вклада в уставный капитал Акционерного общества «Ирбинские энергосети» в порядке оплаты размещаемых дополнительных обыкновенных именных акций при увеличении уставного капитала Акционерного общества «Ирбинские энергосе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одопроводные сети, канализационные сети, нежилые здания (9 объектов </w:t>
      </w:r>
      <w:r>
        <w:rPr>
          <w:rFonts w:cs="Arial" w:ascii="Arial" w:hAnsi="Arial"/>
        </w:rPr>
        <w:t>муниципального недвижимого имущества</w:t>
      </w:r>
      <w:r>
        <w:rPr>
          <w:rFonts w:cs="Arial" w:ascii="Arial" w:hAnsi="Arial"/>
          <w:color w:val="000000"/>
        </w:rPr>
        <w:t>, указанных</w:t>
      </w:r>
      <w:r>
        <w:rPr>
          <w:rFonts w:eastAsia="Arial Unicode MS" w:cs="Arial" w:ascii="Arial" w:hAnsi="Arial"/>
        </w:rPr>
        <w:t xml:space="preserve"> в Приложении</w:t>
      </w:r>
      <w:r>
        <w:rPr>
          <w:rFonts w:cs="Arial" w:ascii="Arial" w:hAnsi="Arial"/>
        </w:rPr>
        <w:t xml:space="preserve"> к решению Большеирбинского поселкового Совета депутатов Курагинского района Красноярского края от 26.02.2021 № 4-20 р «Об утверждении Прогнозного плана приватизации муниципального имущества поселка на 2021-2023 годы» с учетом ред. от 15.07.2021 № 7-31 р, от 25.02.2022 № 12-57 р «Об условиях приватизации муниципального имущества Муниципального образования поселок Большая Ирба Курагинского района Красноярского кра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Список муниципального недвижимо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носимого в качестве вклада в уставный капитал Акционерного общества «Ирбинские энергосети»</w:t>
      </w:r>
      <w:r>
        <w:rPr>
          <w:rFonts w:cs="Arial" w:ascii="Arial" w:hAnsi="Arial"/>
          <w:color w:val="000000"/>
        </w:rPr>
        <w:t>) являются основными средствами для оказания услуг населению и организациям в пгт. Большая Ирба по холодному водоснабжению и водоотведению и в с. Поначево по холодному водоснаб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надежного функционирования водопроводных сетей, канализационных сетей, нежилых зданий (павильоны скважин и подкачивающих станций) и беспрерывного оказания услуг по холодному водоснабжению и водоотведению потребителям, подключенным к данным водопроводным и канализационным сетям, необходимо надлежащее содержание указанного имущества в технически работоспособном состоян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Инвестиционные обязательств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ь выполнять обязательства, в пределах амортизационных отчислений, приходящихся на переданное имущество. В целях улучшения надежности и качества холодного водоснабжения и водоотведения реализова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становление естественного физического износ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нов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нструкция отдельных участков водопроводной и канализацион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конструкция переданного имущества в рамках технологического присоединения новых потребител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и утвердить инвестиционную программу на</w:t>
      </w:r>
      <w:r>
        <w:rPr>
          <w:rFonts w:cs="Arial" w:ascii="Arial" w:hAnsi="Arial"/>
          <w:color w:val="000000"/>
        </w:rPr>
        <w:t xml:space="preserve"> строительство, реконструкцию, и (или) модернизацию </w:t>
      </w:r>
      <w:r>
        <w:rPr>
          <w:rFonts w:cs="Arial" w:ascii="Arial" w:hAnsi="Arial"/>
        </w:rPr>
        <w:t>муниципального недвижимого имущества</w:t>
      </w:r>
      <w:r>
        <w:rPr>
          <w:rFonts w:cs="Arial" w:ascii="Arial" w:hAnsi="Arial"/>
          <w:color w:val="000000"/>
        </w:rPr>
        <w:t xml:space="preserve">, вносимого </w:t>
      </w:r>
      <w:r>
        <w:rPr>
          <w:rFonts w:eastAsia="Arial Unicode MS" w:cs="Arial" w:ascii="Arial" w:hAnsi="Arial"/>
        </w:rPr>
        <w:t>в качестве дополнительного вклада в уставный капитал Акционерного общества «Ирбинские энергосети»</w:t>
      </w:r>
      <w:r>
        <w:rPr>
          <w:rFonts w:cs="Arial" w:ascii="Arial" w:hAnsi="Arial"/>
          <w:color w:val="000000"/>
        </w:rPr>
        <w:t xml:space="preserve"> (9 объектов </w:t>
      </w:r>
      <w:r>
        <w:rPr>
          <w:rFonts w:cs="Arial" w:ascii="Arial" w:hAnsi="Arial"/>
        </w:rPr>
        <w:t>муниципального недвижимого имущества</w:t>
      </w:r>
      <w:r>
        <w:rPr>
          <w:rFonts w:cs="Arial" w:ascii="Arial" w:hAnsi="Arial"/>
          <w:color w:val="000000"/>
        </w:rPr>
        <w:t>, указанных</w:t>
      </w:r>
      <w:r>
        <w:rPr>
          <w:rFonts w:eastAsia="Arial Unicode MS" w:cs="Arial" w:ascii="Arial" w:hAnsi="Arial"/>
        </w:rPr>
        <w:t xml:space="preserve"> в таблице пункта 1 </w:t>
      </w:r>
      <w:r>
        <w:rPr>
          <w:rFonts w:cs="Arial" w:ascii="Arial" w:hAnsi="Arial"/>
        </w:rPr>
        <w:t>решения Большеирбинского поселкового Совета депутатов Курагинского района Красноярского края от 26.02.2021 № 4-20 р «Об утверждении Прогнозного плана приватизации муниципального имущества поселка на 2021-2023 годы» с учетом ред. от 15.07.2021 № 7-31 р, под номерами 6-14</w:t>
      </w:r>
      <w:r>
        <w:rPr>
          <w:rFonts w:eastAsia="Arial Unicode MS" w:cs="Arial" w:ascii="Arial" w:hAnsi="Arial"/>
        </w:rPr>
        <w:t>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ind w:left="3969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67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3 </w:t>
      </w:r>
      <w:r>
        <w:rPr>
          <w:rFonts w:cs="Arial" w:ascii="Arial" w:hAnsi="Arial"/>
          <w:sz w:val="24"/>
          <w:szCs w:val="24"/>
          <w:lang w:eastAsia="ar-SA"/>
        </w:rPr>
        <w:t>к решению Большеирбинского поселкового Совета депутатов Курагинского района Красноярского края от 10.03.2022 № 13-61 р</w:t>
      </w:r>
    </w:p>
    <w:p>
      <w:pPr>
        <w:pStyle w:val="Normal"/>
        <w:tabs>
          <w:tab w:val="clear" w:pos="708"/>
          <w:tab w:val="left" w:pos="113" w:leader="none"/>
        </w:tabs>
        <w:ind w:left="113" w:right="135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язательства по эксплуатации (эксплуатационные обязательства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муниципального недвижимого имущества</w:t>
      </w:r>
      <w:r>
        <w:rPr>
          <w:rFonts w:cs="Arial" w:ascii="Arial" w:hAnsi="Arial"/>
          <w:b/>
          <w:color w:val="000000"/>
        </w:rPr>
        <w:t>, вносимого в качестве оплаты размещаемых дополнительных обыкновенных именных бездокументарных акций Акционерного общества «Ирбинские энергосе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одопроводные и канализационные сети, нежилые здания (9 объектов </w:t>
      </w:r>
      <w:r>
        <w:rPr>
          <w:rFonts w:cs="Arial" w:ascii="Arial" w:hAnsi="Arial"/>
        </w:rPr>
        <w:t>муниципального недвижимого имущества</w:t>
      </w:r>
      <w:r>
        <w:rPr>
          <w:rFonts w:cs="Arial" w:ascii="Arial" w:hAnsi="Arial"/>
          <w:color w:val="000000"/>
        </w:rPr>
        <w:t>, указанных</w:t>
      </w:r>
      <w:r>
        <w:rPr>
          <w:rFonts w:eastAsia="Arial Unicode MS" w:cs="Arial" w:ascii="Arial" w:hAnsi="Arial"/>
        </w:rPr>
        <w:t xml:space="preserve"> в Приложении</w:t>
      </w:r>
      <w:r>
        <w:rPr>
          <w:rFonts w:cs="Arial" w:ascii="Arial" w:hAnsi="Arial"/>
        </w:rPr>
        <w:t xml:space="preserve"> к решению Большеирбинского поселкового Совета депутатов Курагинского района Красноярского края от 20.09.2019 г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№ 41-170 р «Об условиях приватизации муниципального имущества Муниципального образования поселок Большая Ирба Курагинского района Красноярского кра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Список муниципального недвижимого имуще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носимого в качестве вклада в уставный капитал Акционерного общества «Ирбинские энергосети»</w:t>
      </w:r>
      <w:r>
        <w:rPr>
          <w:rFonts w:cs="Arial" w:ascii="Arial" w:hAnsi="Arial"/>
          <w:color w:val="000000"/>
        </w:rPr>
        <w:t>) является основными средствами для оказания услуг населению и организациям в пгт. Большая Ирба по холодному водоснабжению и водоотведению и в с. Поначево по холодному водоснаб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ксплуатационные обяз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надежного функционирования водопроводных и канализационных сетей, нежилых зданий (павильоны скважин и подкачивающих станций) и беспрерывного оказания услуг по холодному водоснабжению и водоотведению потребителям, подключенным к данным водопроводным и канализационным сетям, необходимо осуществлять надлежащее содержание имущества в технически работоспособно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 целью поддержания работоспособного состояния имущества в процессе эксплуатации</w:t>
      </w:r>
      <w:r>
        <w:rPr>
          <w:rFonts w:cs="Arial" w:ascii="Arial" w:hAnsi="Arial"/>
        </w:rPr>
        <w:t xml:space="preserve"> необходимо осуществлять техническую эксплуатацию систем и сооружений коммунального водоснабжения и канализации в соответствии с техническими требованиями по эксплуатации объектов водопроводно-канализационного хозяйства (ВКХ) и их соответствия санитарным нормам ( ПТЭ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ехническая эксплуатация водоводов и водопроводной се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зор за состоянием и сохранностью сети, устройств и оборудования на ней, техническое содержание се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жный обход и осмотр каждой трассы линии водопроводной сети - не реже 1 раза в 2 меся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е профилактическое обслуживание сооружений и устройств сети проводят поочередно 2 раза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едование абонентского присоединения и водомерных узлов – 1 раз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ново-предупредительный и капитальный ремонты на сети, ликвидация авар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ово-предупредительный ремонт – профилактические мероприятия, текущие ремонтные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е ремо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ав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условий работы сети, разработка мероприятий по совершенствованию системы подачи и распределения воды, а также мероприятий по предотвращению перерывов в подаче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е технической документации и отче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, хранение и систематизация данных по водопроводной сети и водовод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ехническая эксплуатация канализационной се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зор за состоянием и сохранностью сети, устройств и оборудования на ней, техническое содержание се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жный осмотр по маршруту канализационной сети производят не реже 1 раза в 2 месяц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осмотр внутреннего состояния самотечной сети, устройств и сооружений на ней выполняют с периодичност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смотровых колодцев и аварийных выпусков - один раз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камер, эстакад и переходов - не реже одного раза в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ля коллекторов и каналов - один раз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еледиагностика каналов производится один раз в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засоров и излива сточных вод на поверх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возможных аварийных ситуаций и их ликвидац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ческий, текущий и капитальный ремонты, реновацию трубопроводов, канал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филактические мероприятия – прочистка, гидравлическая промывка, ликвидация засо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екущие ремонтные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питальные ремо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квидация авар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ая эксплуатация производственных зданий и сооруже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иодические технические осмотры – 2 раза в год (осень, вес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проверка состояния противопожарных мероприятий – 1 раз в меся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своевременное ведение технической докумен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проведение текущих и капитальных ремо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ями установленными Постановлением Правительства РФ от 6 мая 2011 г. N 354 Об утверждении  Правил предоставления коммунальных услуг собственникам и пользователям помещений в многоквартирных домах и жилых домов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опустимая продолжительность перерыва подачи холодной воды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8 часов (сумм верно) в течение меся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4 часа единовременно, при аварии в централизованных сетях инженерно-технического обеспечения холодного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допустимая продолжительность перерыва водоотве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 не более 8 часов (суммарно) в течение 1 меся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4 часа единовременно (в том числе при аварии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0Z</dcterms:created>
  <dc:creator>user</dc:creator>
  <dc:description/>
  <cp:keywords/>
  <dc:language>en-US</dc:language>
  <cp:lastModifiedBy>Спец</cp:lastModifiedBy>
  <cp:lastPrinted>2022-07-11T11:35:00Z</cp:lastPrinted>
  <dcterms:modified xsi:type="dcterms:W3CDTF">2022-07-26T06:32:00Z</dcterms:modified>
  <cp:revision>65</cp:revision>
  <dc:subject/>
  <dc:title/>
</cp:coreProperties>
</file>