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/>
      </w:pPr>
      <w:r>
        <w:rPr>
          <w:sz w:val="28"/>
        </w:rPr>
        <w:tab/>
        <w:t xml:space="preserve">      РЕШЕНИЕ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7.08.2011                                 р.п. Большая  Ирба                             № 19-75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от 11.11.2010 № 10-26 р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. 10  дополнить предложением следующего содержания: Пункт 3.2. вступает  в силу   с 01 января 2011 года, и действует на правоотношения, возникшие с 01.01.2010 год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бзац 1 подпункта 5.3.  пункта 5  изложить в новой редакции: «5.3. Предоставить  с 01.01.2011 года льготы по земельному налогу в размере 100%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, имеющих III степень ограничения способности к трудовой деятельности (бывшая I группа инвалидности), а также лиц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ов с детст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теранов и инвалидов Великой Отечественной войны, а также ветеранов и инвалидов боевых действ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бзац 2 подпункта 5.3.  пункта 5  считать утратившим си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в день, следующий за  днем  его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9:00Z</dcterms:created>
  <dc:creator>Home</dc:creator>
  <dc:description/>
  <cp:keywords/>
  <dc:language>en-US</dc:language>
  <cp:lastModifiedBy>Home</cp:lastModifiedBy>
  <cp:lastPrinted>2011-08-18T08:46:00Z</cp:lastPrinted>
  <dcterms:modified xsi:type="dcterms:W3CDTF">2012-11-28T06:39:00Z</dcterms:modified>
  <cp:revision>20</cp:revision>
  <dc:subject/>
  <dc:title/>
</cp:coreProperties>
</file>