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6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</w:t>
      </w:r>
      <w:r>
        <w:rPr>
          <w:color w:val="000000"/>
          <w:sz w:val="28"/>
          <w:szCs w:val="32"/>
        </w:rPr>
        <w:t xml:space="preserve">РЕШЕНИЕ                              ПРОЕКТ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2                               р.п. Большая Ирба                             №      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26.12.2011 №23-96 р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Большая Ирба на 201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 со статьёй  55 Устава муниципального образования посёлок Большая Ирба Курагинского района Красноярского края,  пункта «а)» статьи 2 Положения о бюджетном процессе в муниципальном образовании посёлок Большая Ирба, утвержденного Большеирбинским поселковым советом депутатов от 10.11.2011 № 22-87 р, поселковый Совет депутатов РЕШИЛ: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Внести в решение Большеирбинского поселкового Совета депутатов от 26.12.2011 № 23-96 р «О бюджете муниципального образования посёлок Большая Ирба на 2012 год»  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амбулу решения изложить в новой 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«На основании подпункта 2 пункта  1 статьи 22, статей 53, 54  Устава муниципального образования посёлок Большая Ирба, пункта «а)» статьи 2 Положения о бюджетном процессе в муниципальном образовании  посёлок Большая Ирба, утвержденного решением Большеирбинского поселкового Совета депутатов </w:t>
      </w:r>
      <w:r>
        <w:rPr>
          <w:color w:val="000000"/>
          <w:sz w:val="28"/>
          <w:szCs w:val="28"/>
        </w:rPr>
        <w:t>от 10.11.2011 № 22-87 р</w:t>
      </w:r>
      <w:r>
        <w:rPr>
          <w:bCs/>
          <w:sz w:val="28"/>
          <w:szCs w:val="28"/>
        </w:rPr>
        <w:t xml:space="preserve">, поселковый Совет депутатов  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>:» далее по текст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дпункте 1.1. пункта 1 цифры «27032,157» заменить цифрами «27025,443»;</w:t>
      </w:r>
    </w:p>
    <w:p>
      <w:pPr>
        <w:pStyle w:val="TextBodyIndent"/>
        <w:rPr/>
      </w:pPr>
      <w:r>
        <w:rPr/>
        <w:t>1.2. в подпункте 1.2. пункта 1 цифры «29332,157» заменить цифрами «29379,443»</w:t>
      </w:r>
    </w:p>
    <w:p>
      <w:pPr>
        <w:pStyle w:val="TextBodyIndent"/>
        <w:rPr/>
      </w:pPr>
      <w:r>
        <w:rPr/>
        <w:t>1.3. в подпункте  1.3. пункта 1 цифры «2300,0» заменить цифрами «235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 1.4.  пункта 1 цифры «2300,0» заменить цифрами «235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в пункте 11 цифры «8371,457» заменить  цифрами «8364,74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д) пункта 11 цифры  «16,0» заменить  цифрами  «9,2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я № 1,2, 5, 6  к решению изложить в новой редакции согласно приложениям № 1, 2, 3, 4 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sz w:val="28"/>
        </w:rPr>
        <w:t>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Н.Н. Кор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2:00Z</dcterms:created>
  <dc:creator>Home</dc:creator>
  <dc:description/>
  <cp:keywords/>
  <dc:language>en-US</dc:language>
  <cp:lastModifiedBy>Home</cp:lastModifiedBy>
  <cp:lastPrinted>2012-02-17T09:22:00Z</cp:lastPrinted>
  <dcterms:modified xsi:type="dcterms:W3CDTF">2012-03-06T07:22:00Z</dcterms:modified>
  <cp:revision>15</cp:revision>
  <dc:subject/>
  <dc:title/>
</cp:coreProperties>
</file>