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24.02.2012</w:t>
        <w:tab/>
        <w:t xml:space="preserve">                         р. п. Большая Ирба                               № 24-107 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даты отчета Главы поселка </w:t>
      </w:r>
    </w:p>
    <w:p>
      <w:pPr>
        <w:pStyle w:val="Normal"/>
        <w:rPr/>
      </w:pPr>
      <w:r>
        <w:rPr>
          <w:sz w:val="28"/>
        </w:rPr>
        <w:t>об исполнении местного бюджета за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.13.1 ст. 14 гл. 3, с п. 2 ст. 38 гл. 7 Устава МО п. Большая Ирба, поселковый Совет депутатов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дату отчёта об исполнении бюджета за 2011 год на 29 марта 2012 года в форме публичных слушан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2. Рекомендовать руководителям рганизаций поселка Большая Ирба, находящихся на территории поселка, обеспечить явку и подготовить отчет о проведенной работе за отчетный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настоящего решения возложить на председателя комиссии по экономической политике и финансам Попову О.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Тубинские ве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а поселка</w:t>
        <w:tab/>
        <w:tab/>
        <w:tab/>
        <w:tab/>
        <w:tab/>
        <w:tab/>
        <w:t>Н.Н. Кор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3:00Z</dcterms:created>
  <dc:creator>Home</dc:creator>
  <dc:description/>
  <cp:keywords/>
  <dc:language>en-US</dc:language>
  <cp:lastModifiedBy>Home</cp:lastModifiedBy>
  <dcterms:modified xsi:type="dcterms:W3CDTF">2013-01-16T07:04:00Z</dcterms:modified>
  <cp:revision>9</cp:revision>
  <dc:subject/>
  <dc:title/>
</cp:coreProperties>
</file>