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b/>
        </w:rPr>
        <w:t xml:space="preserve">          </w:t>
      </w:r>
      <w:r>
        <w:rPr>
          <w:sz w:val="32"/>
          <w:szCs w:val="32"/>
        </w:rPr>
        <w:t xml:space="preserve">БОЛЬШЕИРБИНСКИЙ ПОСЕЛКОВЫЙ СОВЕТ ДЕПУТАТОВ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04.2012                                     р.п. Большая Ирба                                  № 26-110 р 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hanging="561"/>
        <w:jc w:val="both"/>
        <w:rPr/>
      </w:pPr>
      <w:r>
        <w:rPr>
          <w:sz w:val="28"/>
        </w:rPr>
        <w:t>Об утверждении долгосрочной целевой Программы (ДЦП)</w:t>
      </w:r>
    </w:p>
    <w:p>
      <w:pPr>
        <w:pStyle w:val="Normal"/>
        <w:ind w:left="561" w:hanging="561"/>
        <w:jc w:val="both"/>
        <w:rPr>
          <w:sz w:val="28"/>
        </w:rPr>
      </w:pPr>
      <w:r>
        <w:rPr>
          <w:sz w:val="28"/>
        </w:rPr>
        <w:t>«Культурно-массовые мероприятия, проводимые</w:t>
      </w:r>
    </w:p>
    <w:p>
      <w:pPr>
        <w:pStyle w:val="Normal"/>
        <w:ind w:left="561" w:hanging="5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униципального образования поселок </w:t>
      </w:r>
    </w:p>
    <w:p>
      <w:pPr>
        <w:pStyle w:val="Normal"/>
        <w:ind w:left="561" w:hanging="561"/>
        <w:jc w:val="both"/>
        <w:rPr/>
      </w:pPr>
      <w:r>
        <w:rPr>
          <w:sz w:val="28"/>
        </w:rPr>
        <w:t xml:space="preserve">Большая Ирба» на 2012-2014 г.г. 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соответствии с подпунктами  12  пункта  1 статьи 14 Федерального закона от 06.10.2003 № 131-ФЗ  (редакция  от 25.07.2006) «Об общих принципах организации местного самоуправления в Российской Федерации»,  подпункта 12 пункта 1 статьи 7   Устава муниципального образования поселок Большая Ирба Курагинского района Красноярского края, Большеирбин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долгосрочную  целевую  Программу (ДЦП) «Культурно-массовые мероприятия, проводимые  на территории муниципального образования поселок  Большая Ирба» на 2012-2014 г.г. согласно приложению.</w:t>
      </w:r>
    </w:p>
    <w:p>
      <w:pPr>
        <w:pStyle w:val="Normal"/>
        <w:ind w:hanging="374"/>
        <w:jc w:val="both"/>
        <w:rPr>
          <w:sz w:val="28"/>
        </w:rPr>
      </w:pPr>
      <w:r>
        <w:rPr>
          <w:sz w:val="28"/>
        </w:rPr>
        <w:tab/>
        <w:t xml:space="preserve"> </w:t>
        <w:tab/>
        <w:t>2. При изменении объема бюджетных ассигнований, утвержденных решением  о бюджете муниципального образования поселок Большая Ирба предусмотреть денежные средства на реализацию   долгосрочной   целевой   Программы (далее - ДЦП) «Культурно-массовые мероприятия, проводимые  на территории муниципального образования поселок  Большая Ирба на 2012-2014 г.г.» на 2012 год.</w:t>
      </w:r>
    </w:p>
    <w:p>
      <w:pPr>
        <w:pStyle w:val="Normal"/>
        <w:ind w:hanging="37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При формировании местного бюджета на очередные финансовые годы предусматривать денежные средства  на реализацию  ДЦП. </w:t>
      </w:r>
    </w:p>
    <w:p>
      <w:pPr>
        <w:pStyle w:val="Normal"/>
        <w:ind w:hanging="374"/>
        <w:jc w:val="both"/>
        <w:rPr>
          <w:sz w:val="28"/>
        </w:rPr>
      </w:pPr>
      <w:r>
        <w:rPr>
          <w:sz w:val="28"/>
        </w:rPr>
        <w:tab/>
        <w:tab/>
        <w:t>4. Настоящее решение вступает в силу в день, следующий за днем официального опубликования в общественно-политической газете «Тубинские вести».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поселкового Совета депутатов       </w:t>
        <w:tab/>
        <w:t xml:space="preserve">                         Е.Б. Буб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ка  </w:t>
        <w:tab/>
        <w:tab/>
        <w:tab/>
        <w:tab/>
        <w:t xml:space="preserve">              </w:t>
        <w:tab/>
        <w:tab/>
        <w:tab/>
        <w:t xml:space="preserve">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firstLine="5400"/>
        <w:jc w:val="both"/>
        <w:outlineLvl w:val="0"/>
        <w:rPr>
          <w:caps/>
        </w:rPr>
      </w:pPr>
      <w:r>
        <w:rPr>
          <w:caps/>
        </w:rPr>
        <w:t>утверждена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/>
      </w:pPr>
      <w:r>
        <w:rPr/>
        <w:t xml:space="preserve">Решением Большеирбинского 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/>
      </w:pPr>
      <w:r>
        <w:rPr/>
        <w:t>поселкового Совета депутатов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/>
      </w:pPr>
      <w:r>
        <w:rPr/>
        <w:t>от 23.04.2012 №  26-110 р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целевая  програм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культурно-массовые мероприятия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aps/>
          <w:sz w:val="28"/>
          <w:szCs w:val="28"/>
        </w:rPr>
        <w:t>проводимые на территории   муниципальноГО образованиЯ  поселок БОЛЬШАЯ ИРБА» на 2012 - 2014 годы</w:t>
      </w:r>
    </w:p>
    <w:p>
      <w:pPr>
        <w:pStyle w:val="Normal"/>
        <w:ind w:firstLine="5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ЦП «Культурно-массовые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мые на территории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ок  Большая  Ирба»   </w:t>
      </w:r>
      <w:r>
        <w:rPr/>
        <w:t>на 2012-2014 годы</w:t>
        <w:b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63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Долгосрочная целевая программа "Культурно-массовые мероприятия проводимые на территории муниципального образования поселок  Большая Ирба " на 2012-2014 годы (далее – Программа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ата утверждения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Заказчи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Администрация поселка  Большая Ирб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Администрации поселка  Большая Ирб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рограмма направлена на: </w:t>
              <w:br/>
              <w:t xml:space="preserve">- сохранение культурного наследия народов России как основы единства Российского общества; </w:t>
              <w:br/>
              <w:t xml:space="preserve">- поддержку и распространение лучших традиций и достижений культуры; </w:t>
              <w:br/>
              <w:t>- обеспечение единого культурно-информационного пространства и повышение доступности культурных благ для населения  муниципального образования поселок  Большая Ирб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Cs w:val="24"/>
              </w:rPr>
            </w:pPr>
            <w:r>
              <w:rPr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"/>
              <w:rPr/>
            </w:pPr>
            <w:r>
              <w:rPr/>
              <w:t>2012-2014 годы</w:t>
            </w:r>
          </w:p>
          <w:p>
            <w:pPr>
              <w:pStyle w:val="Normal"/>
              <w:ind w:right="113" w:firstLine="12"/>
              <w:rPr/>
            </w:pPr>
            <w:r>
              <w:rPr/>
              <w:t>I этап: 2012 год</w:t>
            </w:r>
          </w:p>
          <w:p>
            <w:pPr>
              <w:pStyle w:val="Normal"/>
              <w:ind w:right="113" w:firstLine="1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3 год</w:t>
            </w:r>
          </w:p>
          <w:p>
            <w:pPr>
              <w:pStyle w:val="Normal"/>
              <w:ind w:right="113" w:firstLine="12"/>
              <w:rPr>
                <w:highlight w:val="cyan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: 2014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cyan"/>
              </w:rPr>
            </w:pPr>
            <w:r>
              <w:rPr/>
              <w:t xml:space="preserve">Ожидаемые конечные результаты реализации Программы: </w:t>
              <w:br/>
              <w:t>- расширение и улучшение качества услуг,</w:t>
              <w:br/>
              <w:t>сохранение культурных ресурсов, создание условий и</w:t>
              <w:br/>
              <w:t>предпосылок для удовлетворения растущих культурных</w:t>
              <w:br/>
              <w:t>потребностей, запросов и интересов различных групп</w:t>
              <w:br/>
              <w:t xml:space="preserve">населения; </w:t>
              <w:br/>
              <w:t>- укрепление единого культурного пространства</w:t>
              <w:br/>
              <w:t xml:space="preserve">муниципального образования поселок  Большая Ирба; </w:t>
              <w:br/>
              <w:t>- расширение возможностей для приобщения граждан к</w:t>
              <w:br/>
              <w:t>культурным ценностям и культурным благам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Администрации поселка  Большая Ир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МБУК Ирбинский Д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Поселковый Совет ветеранов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12" w:hanging="0"/>
              <w:rPr/>
            </w:pPr>
            <w:r>
              <w:rPr/>
              <w:t>- Молодёжный Сов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существляется за счет средств бюджета администрации поселка  Большая Ирба: 2012-2014 год  852 600 рублей</w:t>
            </w:r>
          </w:p>
          <w:p>
            <w:pPr>
              <w:pStyle w:val="Normal"/>
              <w:widowControl w:val="false"/>
              <w:ind w:firstLine="449"/>
              <w:rPr/>
            </w:pPr>
            <w:r>
              <w:rPr/>
              <w:t xml:space="preserve">2012 год- 240 000 руб. </w:t>
            </w:r>
          </w:p>
          <w:p>
            <w:pPr>
              <w:pStyle w:val="Normal"/>
              <w:widowControl w:val="false"/>
              <w:ind w:firstLine="449"/>
              <w:rPr/>
            </w:pPr>
            <w:r>
              <w:rPr/>
              <w:t xml:space="preserve">2013 год- 285  600  руб. </w:t>
            </w:r>
          </w:p>
          <w:p>
            <w:pPr>
              <w:pStyle w:val="Normal"/>
              <w:widowControl w:val="false"/>
              <w:ind w:firstLine="449"/>
              <w:rPr>
                <w:lang w:val="en-US" w:eastAsia="en-US"/>
              </w:rPr>
            </w:pPr>
            <w:r>
              <w:rPr/>
              <w:t>2014 год- 327  000 руб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истема организации мониторинга реализации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правление реализацией Программы осуществляется –администрацией поселка  Большая Ирба.</w:t>
            </w:r>
          </w:p>
          <w:p>
            <w:pPr>
              <w:pStyle w:val="Normal"/>
              <w:ind w:firstLine="449"/>
              <w:jc w:val="both"/>
              <w:rPr>
                <w:i/>
                <w:i/>
              </w:rPr>
            </w:pPr>
            <w:r>
              <w:rPr/>
              <w:t xml:space="preserve">В течение всего периода реализации Программы осуществляются ежеквартальные (по итог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ов) и ежегодные мониторинги реализации Программы путем составления отчетов.</w:t>
            </w:r>
          </w:p>
        </w:tc>
      </w:tr>
    </w:tbl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СОДЕРЖАНИЕ ПРОБЛЕМЫ И ОБОСНОВАНИЕ НЕОБХОДИМОСТИ</w:t>
        <w:br/>
        <w:t>ЕЕ РЕШЕНИЯ ПРОГРАММНЫМИ СРЕДСТВАМИ</w:t>
      </w:r>
    </w:p>
    <w:p>
      <w:pPr>
        <w:pStyle w:val="Normal"/>
        <w:ind w:firstLine="709"/>
        <w:jc w:val="both"/>
        <w:rPr/>
      </w:pPr>
      <w:r>
        <w:rPr>
          <w:color w:val="FF0000"/>
        </w:rPr>
        <w:br/>
        <w:t xml:space="preserve">     </w:t>
      </w:r>
      <w:r>
        <w:rPr/>
        <w:t>В Федеральном законе от 06.10.2003 года № 131-ФЗ (редакция от 25.07.2006) «Об общих принципах организации местного самоуправления в Российской Федерации» пункт 1 подпунктах  12-15, статья 14, определены задачи муниципального образования поселок Большая Ирба: «создание условий для организации досуга и обеспечения жителей поселения услугами организаций культуры, создание условий для развития местного традиционного народного художественного творчества, обеспечение условий для развития на территории физической культуры и массового спорта, организация и проведение физкультурно-оздоровительных и спортивных мероприятий, создание условий для массового отдыха жителей поселения и организация обустройства массового отдыха населения».</w:t>
      </w:r>
    </w:p>
    <w:p>
      <w:pPr>
        <w:pStyle w:val="Normal"/>
        <w:jc w:val="both"/>
        <w:rPr/>
      </w:pPr>
      <w:r>
        <w:rPr/>
        <w:t>Данная Программа "Культурно-массовые мероприятия, проводимые на территории муниципального образования поселок  Большая Ирба" на 2012-2014 годы (далее Программа), разработана в целях реализации основных направлений социально-экономического развития муниципального образования поселок  Большая Ирба, главной целью  которой является создание единого</w:t>
        <w:tab/>
        <w:t>культурного</w:t>
        <w:tab/>
        <w:t>пространства.</w:t>
        <w:br/>
        <w:t xml:space="preserve">      Деятельность учреждений культуры поселка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I. ЦЕЛИ И ЗАДАЧИ ПРОГРАММЫ</w:t>
        <w:br/>
      </w:r>
    </w:p>
    <w:p>
      <w:pPr>
        <w:pStyle w:val="Normal"/>
        <w:jc w:val="both"/>
        <w:rPr/>
      </w:pPr>
      <w:r>
        <w:rPr/>
        <w:t>1. Формирование и реализация культурной политики на территории муниципального образования поселок  Большая Ирба, в которой выражены и согласованы цели и интересы жителей поселка.</w:t>
      </w:r>
    </w:p>
    <w:p>
      <w:pPr>
        <w:pStyle w:val="Normal"/>
        <w:jc w:val="both"/>
        <w:rPr/>
      </w:pPr>
      <w:r>
        <w:rPr/>
        <w:t>2. Сохранение культурного наследия муниципального образования  поселок  Большая Ирба.</w:t>
      </w:r>
    </w:p>
    <w:p>
      <w:pPr>
        <w:pStyle w:val="Normal"/>
        <w:jc w:val="both"/>
        <w:rPr/>
      </w:pPr>
      <w:r>
        <w:rPr/>
        <w:t>3. Создание наиболее благоприятных условий для реализации творческого потенциала, инициатив и запросов населения поселка в сфере культуры.</w:t>
      </w:r>
    </w:p>
    <w:p>
      <w:pPr>
        <w:pStyle w:val="Normal"/>
        <w:jc w:val="both"/>
        <w:rPr/>
      </w:pPr>
      <w:r>
        <w:rPr/>
        <w:t>4. Содействие развитию профессионального творчества и разнообразных форм культурной самодеятельности населения и его досуга - как традиционных, так и новаторских.</w:t>
        <w:br/>
        <w:t>5. Развитие эстетического и художественного образования детей.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/>
        <w:br/>
      </w:r>
      <w:r>
        <w:rPr>
          <w:b/>
          <w:color w:val="FF0000"/>
          <w:u w:val="single"/>
        </w:rPr>
        <w:t xml:space="preserve">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br/>
      </w:r>
      <w:r>
        <w:rPr/>
        <w:t xml:space="preserve">        Финансирование Программы осуществляется за счет средств местного бюджета администрации поселка  Большая Ирба. Общий объем финансирования Программы составляет  801,5 тысяч рублей.</w:t>
      </w:r>
    </w:p>
    <w:p>
      <w:pPr>
        <w:pStyle w:val="Normal"/>
        <w:ind w:firstLine="374"/>
        <w:jc w:val="both"/>
        <w:rPr/>
      </w:pPr>
      <w:r>
        <w:rPr/>
        <w:t>Объемы финансирования Программы на 2012-2014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left="1415" w:firstLine="709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I</w:t>
      </w:r>
      <w:r>
        <w:rPr>
          <w:b/>
          <w:color w:val="FF0000"/>
          <w:u w:val="single"/>
          <w:lang w:val="en-US"/>
        </w:rPr>
        <w:t>II</w:t>
      </w:r>
      <w:r>
        <w:rPr>
          <w:b/>
          <w:color w:val="FF0000"/>
          <w:u w:val="single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br/>
        <w:t xml:space="preserve">            Механизм реализации Программы предусматривает формирование ежегодных рабочих документов:</w:t>
        <w:br/>
        <w:t>- организационного плана действий по реализации первоочередных мероприятий;</w:t>
        <w:br/>
        <w:t>- перечня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jc w:val="both"/>
        <w:rPr/>
      </w:pPr>
      <w:r>
        <w:rPr/>
        <w:t>- плана проведения конкурсов на исполнение конкретных первоочередных работ по реализации Программы;</w:t>
      </w:r>
    </w:p>
    <w:p>
      <w:pPr>
        <w:pStyle w:val="Normal"/>
        <w:jc w:val="both"/>
        <w:rPr/>
      </w:pPr>
      <w:r>
        <w:rPr/>
        <w:t>- проектов договоров и соглашений с использованием программных мероприятий по итогам конкурсов.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/>
        <w:br/>
      </w:r>
      <w:r>
        <w:rPr>
          <w:b/>
          <w:color w:val="FF0000"/>
          <w:u w:val="single"/>
          <w:lang w:val="en-US"/>
        </w:rPr>
        <w:t>IV</w:t>
      </w:r>
      <w:r>
        <w:rPr>
          <w:b/>
          <w:color w:val="FF0000"/>
          <w:u w:val="single"/>
        </w:rPr>
        <w:t>. 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u w:val="single"/>
        </w:rPr>
        <w:br/>
      </w:r>
      <w:r>
        <w:rPr/>
        <w:t xml:space="preserve">         Руководителем и  координатором Программы является администрация поселка  Большая Ирба,  которая несет ответственность за подготовку и реализацию Программы в целом, осуществляет текущую работу по координации деятельности учреждений культуры, творческих союзов и организаций, расположенных  на территории муниципального образования поселка   Большая Ирба, а также контролирует эффективное использование средств поселкового бюджета, готовит сводную бюджетную заявку на ассигнования Программы на очередной финансовый год, готовит информации</w:t>
        <w:tab/>
        <w:t>о</w:t>
        <w:tab/>
        <w:t>ходе</w:t>
        <w:tab/>
        <w:t>реализации</w:t>
        <w:tab/>
        <w:t>Программы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. ОЦЕНКА ЭФФЕКТИВНОСТИ РЕАЛИЗАЦИИ ПРОГРАММЫ</w:t>
      </w:r>
    </w:p>
    <w:p>
      <w:pPr>
        <w:pStyle w:val="Normal"/>
        <w:ind w:firstLine="1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jc w:val="both"/>
        <w:rPr/>
      </w:pPr>
      <w:r>
        <w:rPr/>
        <w:t>- укрепления единого культурного пространства муниципального образования поселок  Большая Ирба;</w:t>
      </w:r>
    </w:p>
    <w:p>
      <w:pPr>
        <w:pStyle w:val="Normal"/>
        <w:jc w:val="both"/>
        <w:rPr/>
      </w:pPr>
      <w:r>
        <w:rPr/>
        <w:t>- создания благоприятных условий для творческой деятельности, освоения новых форм и направлений культурного обмена;</w:t>
      </w:r>
    </w:p>
    <w:p>
      <w:pPr>
        <w:pStyle w:val="Normal"/>
        <w:jc w:val="both"/>
        <w:rPr/>
      </w:pPr>
      <w:r>
        <w:rPr/>
        <w:t>- увеличения доступности и расширения предложений населению культурных благ и информации в сфере культуры;</w:t>
      </w:r>
    </w:p>
    <w:p>
      <w:pPr>
        <w:pStyle w:val="Normal"/>
        <w:jc w:val="both"/>
        <w:rPr/>
      </w:pPr>
      <w:r>
        <w:rPr/>
        <w:t>- активизации экономических процессов развития культуры;</w:t>
      </w:r>
    </w:p>
    <w:p>
      <w:pPr>
        <w:pStyle w:val="Normal"/>
        <w:jc w:val="both"/>
        <w:rPr/>
      </w:pPr>
      <w:r>
        <w:rPr/>
        <w:t>- обеспечения развития эстетического и художественного воспитания молодежи;</w:t>
        <w:br/>
        <w:t>- 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  <w:br/>
        <w:t>Важным результатом реализации Программы явится укрепление экономического положения учреждений культуры.</w:t>
      </w:r>
    </w:p>
    <w:p>
      <w:pPr>
        <w:pStyle w:val="Normal"/>
        <w:jc w:val="both"/>
        <w:rPr/>
      </w:pPr>
      <w:r>
        <w:rPr/>
        <w:t>Программа обеспечит не только сохранение и восстановление основных культурных ценностей, но будет способствовать более активному развитию искусства, творчества и эстетического воспитания молодежи. Программой предусматривается существенный рост участия населения в культурной жизни, увеличение численностей на проводимых  мероприятиях. Программа будет иметь позитивные результаты для общественной и политической жизни поселка.</w:t>
        <w:b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</w:t>
      </w:r>
      <w:r>
        <w:rPr>
          <w:b/>
          <w:color w:val="FF0000"/>
          <w:u w:val="single"/>
          <w:lang w:val="en-US"/>
        </w:rPr>
        <w:t>I</w:t>
      </w:r>
      <w:r>
        <w:rPr>
          <w:b/>
          <w:color w:val="FF0000"/>
          <w:u w:val="single"/>
        </w:rPr>
        <w:t>. КОНТРОЛЬ ЗА ИСПОЛНЕНИЕМ ПРОГРАММ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, ежеквартальный анализ выполнения Программы осуществляет администрация поселка   Большая Ирба.</w:t>
      </w:r>
    </w:p>
    <w:p>
      <w:pPr>
        <w:pStyle w:val="Normal"/>
        <w:ind w:firstLine="709"/>
        <w:jc w:val="both"/>
        <w:rPr/>
      </w:pPr>
      <w:r>
        <w:rPr/>
        <w:t>Исполнение Программы рассматривается ежегодным отч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</w:t>
      </w:r>
      <w:r>
        <w:rPr>
          <w:b/>
          <w:color w:val="FF0000"/>
          <w:u w:val="single"/>
          <w:lang w:val="en-US"/>
        </w:rPr>
        <w:t>I</w:t>
      </w:r>
      <w:r>
        <w:rPr>
          <w:b/>
          <w:color w:val="FF0000"/>
          <w:u w:val="single"/>
        </w:rPr>
        <w:t>I. СИСТЕМА ПРОГРАММНЫХ МЕРОПРИЯТИЙ</w:t>
      </w:r>
    </w:p>
    <w:p>
      <w:pPr>
        <w:pStyle w:val="Normal"/>
        <w:ind w:firstLine="709"/>
        <w:rPr/>
      </w:pPr>
      <w:r>
        <w:rPr>
          <w:b/>
          <w:color w:val="FF0000"/>
          <w:u w:val="single"/>
        </w:rPr>
        <w:br/>
      </w:r>
      <w:r>
        <w:rPr/>
        <w:t>Система программных мероприятий предусматривает следующие разделы:</w:t>
        <w:br/>
        <w:t>- учреждения дополнительного образования;</w:t>
        <w:br/>
        <w:t>- учреждения культурно-досугового типа.</w:t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1  к  долгосрочной целевой программе  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ультурно - массовые мероприятия,   проводимые на</w:t>
      </w:r>
    </w:p>
    <w:p>
      <w:pPr>
        <w:pStyle w:val="Normal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территории  муниципального образования   </w:t>
      </w:r>
    </w:p>
    <w:p>
      <w:pPr>
        <w:pStyle w:val="Normal1"/>
        <w:spacing w:lineRule="auto" w:line="240"/>
        <w:ind w:hanging="0"/>
        <w:jc w:val="center"/>
        <w:rPr>
          <w:sz w:val="22"/>
          <w:szCs w:val="22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поселок  Большая Ирба» на 2012-2014 годы</w:t>
      </w:r>
    </w:p>
    <w:p>
      <w:pPr>
        <w:pStyle w:val="Normal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роприятия по реализации долгосрочной целевой программ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 xml:space="preserve">ультурно-массовые мероприят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водимые на территории  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льшая Ирба</w:t>
      </w:r>
      <w:r>
        <w:rPr>
          <w:b/>
          <w:cap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2- 2014 год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333"/>
        <w:gridCol w:w="1080"/>
        <w:gridCol w:w="33"/>
        <w:gridCol w:w="933"/>
        <w:gridCol w:w="934"/>
      </w:tblGrid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из средств местного бюджета    (тыс. руб.)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дение мероприятий, посвященных Рождественским празд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 Большая Ир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МБУК Ирбинский ДК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мероприятия, посвященного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 Большая Ир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МБУК Ирбинский ДК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ероприятия, посвященного Международному  женскому Дню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МБУК Ирбинский ДК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оды русской з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 Большая Ир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МБУК Ирб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ствование тружеников тыла в рамках районного мероприятия «Слава и гордость Кураг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 Большая Ир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12" w:hanging="0"/>
              <w:rPr/>
            </w:pPr>
            <w:r>
              <w:rPr/>
              <w:t>МБУК Ирбинский ДК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роведение мероприятия </w:t>
            </w:r>
          </w:p>
          <w:p>
            <w:pPr>
              <w:pStyle w:val="Normal"/>
              <w:rPr/>
            </w:pPr>
            <w:r>
              <w:rPr/>
              <w:t>«День теа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 Большая Ирба;</w:t>
            </w:r>
          </w:p>
          <w:p>
            <w:pPr>
              <w:pStyle w:val="Normal"/>
              <w:rPr/>
            </w:pPr>
            <w:r>
              <w:rPr/>
              <w:t>-МБУК Ирбинский 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мероприятия «Весёлые но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 Большая Ирба;</w:t>
            </w:r>
          </w:p>
          <w:p>
            <w:pPr>
              <w:pStyle w:val="Normal"/>
              <w:rPr/>
            </w:pPr>
            <w:r>
              <w:rPr/>
              <w:t>-МБУК Ирб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мероприятия, посвященного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>-МБУК Ирбинский ДК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ведение мероприятия, посвященного  Дню 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БУК Ирбинский  Д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ведение мероприятия, посвященного Дню защиты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 Большая Ирба,</w:t>
            </w:r>
          </w:p>
          <w:p>
            <w:pPr>
              <w:pStyle w:val="Normal"/>
              <w:rPr/>
            </w:pPr>
            <w:r>
              <w:rPr/>
              <w:t>-МБУК Ирбинский  Д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ал  выпуск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>-МБУК Ирбинский  Д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мероприятия   «День  памяти и скорб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  <w:p>
            <w:pPr>
              <w:pStyle w:val="Normal"/>
              <w:rPr/>
            </w:pPr>
            <w:r>
              <w:rPr/>
              <w:t xml:space="preserve">-МБУК Ирбинский Д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оведение праздника «Творчество  мастеров земли Курагин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елковый Совет ветеранов;</w:t>
            </w:r>
          </w:p>
          <w:p>
            <w:pPr>
              <w:pStyle w:val="Normal"/>
              <w:rPr/>
            </w:pPr>
            <w:r>
              <w:rPr/>
              <w:t xml:space="preserve">-МБУК Ирбинский Д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аевой фестиваль Духовой музыки «В городском саду играет духовой оркес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поселка Большая Ирба</w:t>
            </w:r>
          </w:p>
          <w:p>
            <w:pPr>
              <w:pStyle w:val="Normal"/>
              <w:rPr/>
            </w:pPr>
            <w:r>
              <w:rPr/>
              <w:t>-МБУК Ирб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дение праздника «День пос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 xml:space="preserve">-МБУК Ирбинский ДК; 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роведение мероприятия, посвященного Дн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 xml:space="preserve">-МБУК Ирбинский ДК; </w:t>
            </w:r>
          </w:p>
          <w:p>
            <w:pPr>
              <w:pStyle w:val="Normal"/>
              <w:rPr/>
            </w:pPr>
            <w:r>
              <w:rPr/>
              <w:t>- Молодежны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роведение праздника  «Выставка цветов и Даров прир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 xml:space="preserve">-МБУК Ирбинский ДК; 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роведение мероприятий, посвященных Дню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Администрация поселка Большая Ирба; </w:t>
            </w:r>
          </w:p>
          <w:p>
            <w:pPr>
              <w:pStyle w:val="Normal"/>
              <w:rPr/>
            </w:pPr>
            <w:r>
              <w:rPr/>
              <w:t xml:space="preserve">-МБУК Ирбинский ДК; </w:t>
            </w:r>
          </w:p>
          <w:p>
            <w:pPr>
              <w:pStyle w:val="Normal"/>
              <w:rPr/>
            </w:pPr>
            <w:r>
              <w:rPr/>
              <w:t>-Молодёжны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ведение мероприятия</w:t>
            </w:r>
          </w:p>
          <w:p>
            <w:pPr>
              <w:pStyle w:val="Normal"/>
              <w:rPr/>
            </w:pPr>
            <w:r>
              <w:rPr/>
              <w:t>«День металлур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Администрация поселка Большая Ирба; </w:t>
            </w:r>
          </w:p>
          <w:p>
            <w:pPr>
              <w:pStyle w:val="Normal"/>
              <w:rPr/>
            </w:pPr>
            <w:r>
              <w:rPr/>
              <w:t>-МБУК Ирб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«На Ивана на Купала» Водные заб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Администрация поселка Большая Ирба; </w:t>
            </w:r>
          </w:p>
          <w:p>
            <w:pPr>
              <w:pStyle w:val="Normal"/>
              <w:rPr/>
            </w:pPr>
            <w:r>
              <w:rPr/>
              <w:t>-МБУК Ирбинский ДК</w:t>
            </w:r>
          </w:p>
          <w:p>
            <w:pPr>
              <w:pStyle w:val="Normal"/>
              <w:rPr/>
            </w:pPr>
            <w:r>
              <w:rPr/>
              <w:t>-Молодёжны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роведение мероприятия, посвященного Международному дню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>-МБУК Ирбинский ДК;</w:t>
            </w:r>
          </w:p>
          <w:p>
            <w:pPr>
              <w:pStyle w:val="Normal"/>
              <w:rPr/>
            </w:pPr>
            <w:r>
              <w:rPr/>
              <w:t>-Поселковый Совет ветера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оведение мероприятия, посвященного Дню матери.</w:t>
            </w:r>
          </w:p>
          <w:p>
            <w:pPr>
              <w:pStyle w:val="Normal"/>
              <w:rPr/>
            </w:pPr>
            <w:r>
              <w:rPr/>
              <w:t>Конкурс молодых мат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>-МБУК Ирбинский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олодёжный конкурс «Поющая вол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>-МБУК Ирбинский ДК</w:t>
            </w:r>
          </w:p>
          <w:p>
            <w:pPr>
              <w:pStyle w:val="Normal"/>
              <w:rPr/>
            </w:pPr>
            <w:r>
              <w:rPr/>
              <w:t>-Молодёжны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Чествование тружеников тыла в рамках районного мероприятия «Слава и гордость Кураг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>-МБУК Ирбинский ДК;</w:t>
            </w:r>
          </w:p>
          <w:p>
            <w:pPr>
              <w:pStyle w:val="Normal"/>
              <w:rPr/>
            </w:pPr>
            <w:r>
              <w:rPr/>
              <w:t>-Поселковый Совет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роведение новогодних мероприятий «Елка Главы пос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поселка Большая Ирба;</w:t>
            </w:r>
          </w:p>
          <w:p>
            <w:pPr>
              <w:pStyle w:val="Normal"/>
              <w:rPr/>
            </w:pPr>
            <w:r>
              <w:rPr/>
              <w:t xml:space="preserve">-МБУК Ирбинский Д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7, 0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меты на проведение  мероприятий  по 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ализации 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к</w:t>
      </w:r>
      <w:r>
        <w:rPr>
          <w:b/>
          <w:sz w:val="22"/>
          <w:szCs w:val="22"/>
        </w:rPr>
        <w:t>ультурно-массов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роводимые на территории 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Большая Ирба»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3"/>
        <w:gridCol w:w="2340"/>
        <w:gridCol w:w="121"/>
        <w:gridCol w:w="900"/>
        <w:gridCol w:w="23"/>
        <w:gridCol w:w="1057"/>
        <w:gridCol w:w="23"/>
        <w:gridCol w:w="1600"/>
      </w:tblGrid>
      <w:tr>
        <w:trPr>
          <w:trHeight w:val="66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-Май-Июн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тружеников тыла  в рамках  районного мероприятия «Слава и Гордость Кураг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Веселые но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священное 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а прива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4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День посе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минация «Песня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минация «Гордость посе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оминация «Почетный граждан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ведение итогов по благоустройству: номинация лучшая усадьба, двор, прилегающая территория 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реми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памяти  и скор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естиваль Духовой музыки «В городском саду играет духовой оркес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 2 кв.:                                                                                                                                               57 900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ль-Август-Сентябр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Ивана на Куп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заб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аздника  «Выставка цветов и Даров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кольни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Рисунок на асфаль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за 3 кв.                                                                                                                                             18 000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-Ноябрь-Декабр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 Международному дню пожилого  человек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Дню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молодых матерей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тружеников тыла в рамках районного мероприятия «Слава и гордость Курагинского района»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пр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конкурс «Поющая волна»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мероприятий «Елка Главы поселка»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 при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иобретения (игрушки, гирлянд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на выполнение снеж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 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, монтаж елки¸ устройство снежного гор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   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 100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за 4 кв.:                                                                                                                                        164 100 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  на  2012 год                                                                                                                               240 000</w:t>
            </w:r>
          </w:p>
        </w:tc>
      </w:tr>
    </w:tbl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меты  на  проведение  мероприятий  по культур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ализации долгосрочной целевой программ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к</w:t>
      </w:r>
      <w:r>
        <w:rPr>
          <w:b/>
          <w:sz w:val="22"/>
          <w:szCs w:val="22"/>
        </w:rPr>
        <w:t>ультурно-массовые мероприят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роводимые на территории 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Большая Ирба» на 2013 год</w:t>
      </w:r>
    </w:p>
    <w:p>
      <w:pPr>
        <w:pStyle w:val="Normal"/>
        <w:rPr/>
      </w:pPr>
      <w:r>
        <w:rPr/>
        <w:t xml:space="preserve"> 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28"/>
        <w:gridCol w:w="81"/>
        <w:gridCol w:w="2496"/>
        <w:gridCol w:w="123"/>
        <w:gridCol w:w="59"/>
        <w:gridCol w:w="121"/>
        <w:gridCol w:w="822"/>
        <w:gridCol w:w="78"/>
        <w:gridCol w:w="23"/>
        <w:gridCol w:w="1024"/>
        <w:gridCol w:w="33"/>
        <w:gridCol w:w="23"/>
        <w:gridCol w:w="147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 - Февраль – Мар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дение мероприятий, посвященных Рождественским праздник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енир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защитника Отече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чный набор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ённого  Международному Дню 8 Мар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чный набор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русской зи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амый ловкий, сильный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чный набор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Масленицы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: 1 кв.                        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 – Май – Июнь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тружеников тыла  в рамках  районного мероприятия «Слава и Гордость Курагинского района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театра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Веселые нотки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. посвященное  Дню Побед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привале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семь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защиты дете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ениры  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выпускнико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День поселка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минация «Песня года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минация «Гордость поселка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минация «Почетный гражд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едение итогов по благоустройству: номинация лучшая усадьба, двор, прилегающая территория 3-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реми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памяти  и скорби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Творчество мастеров земли Курагинской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 Дню Молодеж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 2 кв.:                                                                                                                                            63 100</w:t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ль-Август-Сентябрь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Ивана на Куп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забав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металлургов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аздника  «Выставка цветов и Даров природы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знани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кольник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асфальт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за 3 кв.                                                                                                                                           22 000</w:t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-Ноябрь-Декабрь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 Международному дню пожилого 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Дню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молодых матере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тружеников тыла в рамках районного мероприятия «Слава и гордость Курагинского район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приз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конкурс «Поющая волн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мероприятий «Елка Главы поселк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 при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иобретения (игрушки, гирлянды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на выполнение  снежных фигу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,  монтаж елки¸ устройство снежного город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 500</w:t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за 4 кв.:                                                                                                                                         184 500 </w:t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на 2013 год                                                                                                                                   285 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Сметы на   проведение мероприятий  по культур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ализации долгосрочной целевой программ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к</w:t>
      </w:r>
      <w:r>
        <w:rPr>
          <w:b/>
          <w:sz w:val="22"/>
          <w:szCs w:val="22"/>
        </w:rPr>
        <w:t>ультурно-массовые мероприят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роводимые на территории   муниципального образования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Большая Ирба» 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243"/>
        <w:gridCol w:w="99"/>
        <w:gridCol w:w="104"/>
        <w:gridCol w:w="900"/>
        <w:gridCol w:w="23"/>
        <w:gridCol w:w="1057"/>
        <w:gridCol w:w="23"/>
        <w:gridCol w:w="1238"/>
      </w:tblGrid>
      <w:tr>
        <w:trPr>
          <w:trHeight w:val="61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 - Февраль – Мар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ероприятий, посвященных Рождественским праздника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енир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защитника Отечеств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чный набор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ённого  Международному Дню 8 Март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очный набор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русской зим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амый ловкий, сильный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Встреча у Масленицы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: 1 кв.                                                                                                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 – Май – Июн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тружеников тыла  в рамках  районного мероприятия «Слава и Гордость Курагинского район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театр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Веселые нотк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. посвященное  Дню Побе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 (шарик)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ивал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семь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е Дню защиты дет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выпускни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День посел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минация  «Песня год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минация «Гордость посел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оминация «Почетный гражд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дведение итогов по благоустройству: номинация лучшая усадьба, двор, прилегающая территор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реми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памяти  и скорб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естиваль Духовой музыки «В городском саду играет духовой оркест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 Дню Молодеж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6 000</w:t>
            </w:r>
          </w:p>
        </w:tc>
      </w:tr>
      <w:tr>
        <w:trPr>
          <w:trHeight w:val="188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 2 кв.:                                                                                                                                               73 5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ль-Август-Сентя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Ивана на Куп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забав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металлургов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аздника  «Выставка цветов и Даров природ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кольник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рисунок на асфальт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за 3 кв.:                                                                                                                                                28 5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-Ноябрь-Дека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 Международному дню пожилого  человек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Дню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молодых матерей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й пр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тружеников тыла в рамках районного мероприятия «Слава и гордость Курагинского района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пр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конкурс «Поющая волна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мероприятий «Елка Главы поселка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 при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иобретения (игрушки, гирлянд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на оказание услуг  (изготовление снежных фигу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елки¸ устройство снежного гор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 000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за 4 кв.:                                                                                                                                            205 000 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 на  2014 год:                                                                                                                                 327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9" w:right="6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9:00Z</dcterms:created>
  <dc:creator>1</dc:creator>
  <dc:description/>
  <cp:keywords/>
  <dc:language>en-US</dc:language>
  <cp:lastModifiedBy>Home</cp:lastModifiedBy>
  <cp:lastPrinted>2012-04-24T14:43:00Z</cp:lastPrinted>
  <dcterms:modified xsi:type="dcterms:W3CDTF">2012-12-03T02:22:00Z</dcterms:modified>
  <cp:revision>14</cp:revision>
  <dc:subject/>
  <dc:title>МУНИЦИПАЛЬНОЕ ОБРАЗОВАНИЕ</dc:title>
</cp:coreProperties>
</file>