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88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8.05.2008    </w:t>
        <w:tab/>
        <w:tab/>
        <w:tab/>
        <w:t xml:space="preserve">   р.п. Большая   Ирба                    № 29-170/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 утверждении положения об  оплате </w:t>
      </w:r>
    </w:p>
    <w:p>
      <w:pPr>
        <w:pStyle w:val="TextBody"/>
        <w:rPr/>
      </w:pPr>
      <w:r>
        <w:rPr>
          <w:b w:val="false"/>
          <w:color w:val="000000"/>
        </w:rPr>
        <w:t xml:space="preserve">труда работников представительного органа, </w:t>
      </w:r>
    </w:p>
    <w:p>
      <w:pPr>
        <w:pStyle w:val="TextBody"/>
        <w:rPr/>
      </w:pPr>
      <w:r>
        <w:rPr>
          <w:b w:val="false"/>
          <w:color w:val="000000"/>
        </w:rPr>
        <w:t xml:space="preserve">оплата труда, которых производится на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е тарифной сетки (оклада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 xml:space="preserve">На основании решения Большеирбинского поселкового Совета депутатов от 28.05.2008 года № 170/2-р «Об утверждении положения об оплате труда работников Совета депутатов», </w:t>
      </w:r>
      <w:r>
        <w:rPr>
          <w:b w:val="false"/>
          <w:szCs w:val="28"/>
        </w:rPr>
        <w:t>поселковый Совет депутатов      РЕШИЛ</w:t>
      </w:r>
      <w:r>
        <w:rPr>
          <w:b w:val="false"/>
          <w:bCs w:val="false"/>
          <w:color w:val="000000"/>
        </w:rPr>
        <w:t>: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1. Утвердить Положение об оплате труда работников представительного органа, оплата труда которых производится на основе тарифной сетки (оклада)  (прилагается)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2. Контроль за постановлением оставляю за собой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3.  Настоящее постановление вступает в силу со дня подписания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лава  посёлка</w:t>
        <w:tab/>
        <w:tab/>
        <w:tab/>
        <w:tab/>
        <w:tab/>
        <w:tab/>
        <w:tab/>
        <w:t>В. Ю. Саковцев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Утверждено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Решением Большеирбинского 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оселкового Совета депутатов</w:t>
      </w:r>
    </w:p>
    <w:p>
      <w:pPr>
        <w:pStyle w:val="TextBody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от 28.05.2008 №29-170/3-р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ЛОЖЕНИЕ</w:t>
      </w:r>
    </w:p>
    <w:p>
      <w:pPr>
        <w:pStyle w:val="TextBody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Об оплате труда работников  представительного органа, оплата труда которых производится на основе тарифной сетки (оклада)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плате труда работников  представительного органа, оплата труда которых производится на основе тарифной сетки (далее - Положение),  определяет порядок оплаты труда работников представительного органа  по должностям, не отнесенным к муниципальным должностям муниципальной службы (далее – работн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рядок определения разрядов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Тарифная ставка (оклад) работников устанавливается исходя из разряда оплаты труда в соответствии с тарифной сеткой по оплате труда работников Совета депутатов (далее – тарифная сетк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Разряд оплаты труда работников устанавливается с учетом единого тарифно-квалификационного справочника работ и профессий рабочих, утвержденного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40"/>
        <w:jc w:val="center"/>
        <w:rPr/>
      </w:pPr>
      <w:r>
        <w:rPr>
          <w:bCs w:val="false"/>
          <w:szCs w:val="28"/>
        </w:rPr>
        <w:t>2.</w:t>
      </w:r>
      <w:r>
        <w:rPr/>
        <w:t xml:space="preserve">  Компенсационные выплат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рядок установления компенсационных выплат, их виды и размеры определяются Трудовым Кодексом Российской Федерации, законодательством Красноярского кра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имулирующие выпл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делах фонда оплаты труда работникам могут устанавливаться стимулирующие выплаты: премии и персональные надба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Премии устанавл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долголетнюю плодотворную работу, в связи с  награждением  почетной грамотой, достижением пенсионного возраста в размере до 100% тарифной ставки (оклада)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по итогам работы за год в размере до 100% тарифной ставки (оклад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 выполнение особо важных и сложных заданий до 30%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исление премии производится без учета всех установленных надб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мия за выполнение особо важных и сложных заданий выплачивается по результатам работы за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за выполнение заданий особой важности и сложности по итогам работы за месяц может быть увеличен на 2 тарифные ставки (оклада) один раз в год в месяц, предшествующий месяцу, в котором работнику предоставляется ежегодный оплачиваемый отпу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сональная надбавка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ложность и напряженность работы - в размере до 100% тарифной ставки (окла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интенсивность труда - в размере до 25 процентов тарифной ставки (окла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стимулирования повышения деловых (трудовых) качеств работника - в процентах от установленных в расчетном месяце размеров тарифной ставки, размеров выплат компенсационного и стимулирующего характера, без учета выплат, установленных абзацами 3, 4 пункта 3.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счете персональной надбавки, стимулирующей повышение деловых (трудовых) качеств работника, не учитываются следующи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, не имеющие характера ежемесячных выпла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по районному коэффициенту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рсональной надбавки, стимулирующей повышение деловых (трудовых) качеств работника, осуществляется с учетом начислений по районному коэффициенту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.05.2008 года работникам представительного органа, оплата труда которых производится на основе тарифной сетки (оклада), выплата персональной надбавки, стимулирующей повышение деловых (трудовых) качеств в дифференцированном размере, вводится по всем категориям указанных работников в размере 14 процентов  от установленных в расчетном месяце размеров тарифной ставки, размеров выплат компенсационного и стимулирующего характера, без учета выплат, установленных абзацами 3,4 настоящего 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ой надбавки, стимулирующей повышение деловых (трудовых) качеств работника, устанавливается дифференцированно, при этом минимальный размер персональной надбавки, стимулирующей повышение деловых (трудовых) качеств работника, должен составлять 8 процентов от установленных в расчетном месяце размеров тарифной ставки, размеров выплат компенсационного и стимулирующего характера, без учета выплат, предусмотренных абзацем 2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ой надбавки, стимулирующей повышение деловых (трудовых) качеств работника, увеличивается на основании показателей (критериев) оценки качества, эффективности и результатов труд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ботникам представительного органа размер персональной надбавки за сложность и напряжённость работы может быть увеличен на 50% тарифной ставки (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кретный размер стимулирующих выплат работникам представительного органа устанавливается распоряжением  Главы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й работникам устанавливается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ой надбавки, кроме персональной надбавки, стимулирующей повышение деловых (трудовых) качеств работника, пересматривается при изменении функциональных обязанностей работника, сложности и напряженности работы, интенсивности труда, но не реже 1 раза за год. Персональная надбавка, стимулирующая повышение деловых (трудовых) качеств работника, устанавливается ежемесячно и в расчетном листке при извещении работника при выплате заработной платы выделяется отдельной стро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имулирующих выплат определяется в процентном отношении к тарифной ставке (окладу) за фактически отработанное работником время, кроме персональной надбавки, стимулирующей повышение деловых (трудовых) качеств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становление размера премии и снижение (увеличение) персональной надбавки или отмена надбавки осуществляется распоряжением Главы посе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Ежемесячное премирование работников осуществляется с учетом выполнения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выполнение работниками своих должностных инструкций и функциональ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роизводствен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выполнение трудовой дисциплины, соблюдение технологической дисциплины, техники безопасности и выполн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чистоте рабочего места, бережное отношение к инструм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технического, санитарного состояния закрепленной техники и оборудования, зданий и прилегающих территорий, транспорт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надбавка, стимулирующая повышение деловых (трудовых) качеств работника, </w:t>
      </w:r>
      <w:r>
        <w:rPr>
          <w:rFonts w:cs="Times New Roman" w:ascii="Times New Roman" w:hAnsi="Times New Roman"/>
          <w:i/>
          <w:sz w:val="28"/>
          <w:szCs w:val="28"/>
        </w:rPr>
        <w:t>для специалистов и технических 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на основе следующих показателей (критериев) оценки качества, эффективности и результатов труда работников (в процентах от установленных в расчетном месяце размеров тарифной ставки, размеров выплат компенсационного и стимулирующего характера, без учета премий, не имеющих характера ежемесячных выплат, стимулирующих выплат, осуществляемых в рамках национальных проектов, и выплат, производимых за счет предпринимательской деятельност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циональном решении технических, организационных и других задач - до 2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выполняемых работ - до 2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материалов, электроэнергии, тепла, оборудования и других материальных ресурсов - до 2 процен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 Размер персональной надбавки пересматривается при изменении функциональных    обязанностей работника, сложности и напряженности, условий тру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имулирующих выплат определяется в процентном отношении к тарифной ставке (окладу) за фактически отработанное работников время.</w:t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ление размера  премии и снижение (увеличение) персональной надбавки или отмена надбавки осуществляется распоряжением главы  администрации п. Большая Ир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 Премирование работников по итогам года  осуществляется с     учетом    выполнения следующих показа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спешное и добросовестное выполнения работниками своих должностных инструкций и функциональ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гое выполнение трудовой дисциплины, техники безопасности и выполнение правил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езаварийная работа;</w:t>
      </w:r>
    </w:p>
    <w:p>
      <w:pPr>
        <w:pStyle w:val="Normal"/>
        <w:tabs>
          <w:tab w:val="clear" w:pos="708"/>
          <w:tab w:val="left" w:pos="1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и качественное предоставление отчетности;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/>
      </w:pPr>
      <w:r>
        <w:rPr>
          <w:sz w:val="28"/>
          <w:szCs w:val="28"/>
        </w:rPr>
        <w:t xml:space="preserve">- за качественную работу, проведенную с призывниками и молодежью призывного возраста; </w:t>
      </w:r>
    </w:p>
    <w:p>
      <w:pPr>
        <w:pStyle w:val="Normal"/>
        <w:tabs>
          <w:tab w:val="clear" w:pos="708"/>
          <w:tab w:val="left" w:pos="1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за содержание помещения администрации согласно санитарных норм;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храну помещения и других материальных ценностей, без каких либо замечан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Основанием для снижения  размера персональной надбавки или ее отмены может быть: нарушение трудовой дисциплины, ненадлежащее исполнение должностных  обязанностей, неудовлетворительная оценка труда работника, отсутствие средств фонда оплаты труда на указанные цел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м может производиться индивидуальная единовременная выплата  - материальная помощь, предоставляемая по личному заявлению работника в связи со сложной жизненной ситуацией, другими чрезвычайными обстоятельствами, в целях частичного возмещения материального ущерба, вреда здоровью, в связи с предоставлением ежегодного оплачиваемого отпу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едоставляется в пределах фонда оплаты труда и её размер не может превышать двукратного размера тарифной ставки (оклада), по которой производится оплата труда конкретного работник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случае если другие акты Совета депутатов                                                                                                                                                                 не   устанавливают     иные размеры и  условия   оплаты   труда   работников    представительного органа,  оплата   которых  производится на основе тарифной сетки, применяется настоящее Положен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поселка                                                       В.Ю. Саковцев 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58:00Z</dcterms:created>
  <dc:creator>User</dc:creator>
  <dc:description/>
  <cp:keywords/>
  <dc:language>en-US</dc:language>
  <cp:lastModifiedBy>Home</cp:lastModifiedBy>
  <dcterms:modified xsi:type="dcterms:W3CDTF">2008-12-11T06:45:00Z</dcterms:modified>
  <cp:revision>12</cp:revision>
  <dc:subject/>
  <dc:title/>
</cp:coreProperties>
</file>