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3                                      р.п. Большая Ирба                                 № 37-165 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статьи 30 Устава муниципального образования поселок Большая Ирба Курагинского района Красноярского края, Большеирбинский поселковый Совет депутатов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оведения конкурса на замещение должности муниципальной службы и формирования конкурсной комисс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Е.Б. Б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льшеирбин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ков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3№ 37-165 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конкурса на замещение должности муниципальной службы (далее – Порядок) устанавливает порядок проведения конкурса на замещение должности муниципальной службы  главной и ведущей группы должностей в органах местного самоуправления поселка Большая И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нкурсе вправе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 (далее – Федеральный закон № 25-ФЗ) для замещения должностей муниципальной службы, при отсутствии обстоятельств, указанных в стать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Федерального закона № 25-ФЗ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не могут участвовать граждане, достигшие </w:t>
      </w:r>
      <w:r>
        <w:rPr>
          <w:rFonts w:cs="Times New Roman" w:ascii="Times New Roman" w:hAnsi="Times New Roman"/>
          <w:iCs/>
          <w:sz w:val="28"/>
          <w:szCs w:val="28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кандидата на замещение должности муниципальной службы по результатам конкурса проводи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не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лашении на должность муниципального служащего от другого работодателя в порядке пере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вление о проведен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бъявлении конкурса принимается руководителем органа местного самоуправления, избирательной комиссией муниципального образования поселок Большая И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вещение о проведении конкурса, публикуются не позднее, чем за 20 дней до дня проведения конкурса в газете муниципального образования поселок Большая Ирба «Ирбинский вестник» и (или) на официальном сайте муниципального образования поселок Большая И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вещение о проведении конкурса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до истечения которого принимаются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о конкурсе (телефон, факс, электронная почта, электронный адрес сайта органа местного самоуправления, избирательной комиссии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документов для участия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ин, изъявивший желание участвовать в конкурсе, представляет в орган местного самоуправления, избирательную комиссию муниципального образования поселок Большая Ирб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на имя руководителя соответствующего органа местного самоуправления, избирательной комиссии муниципального образования поселок Большая Ирб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 представляются гражданином в орган местного самоуправления, избирательную комиссию муниципального образования поселок Большая Ирба 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письменной форме в течение 10 дней с момент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ого уровня кандидатов на замещение вакантной должности муниципальной службы может осуществляться в форме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документов, указанных в пункте 10 настоящего Полож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фессиональных качеств кандидатов на основе тестов (тестирование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ад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собесед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 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 итогам конкурса на замещение вакантной должности муниципальной службы конкурсная комиссия принимает одно из следующих решений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дного из участников победителем конкурса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всех претендентов не соответствующими требованиям для замещения вакантной муниципальной долж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течение 10 дне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нкурсной комиссии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глашать для работы в конкурс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конкурсной комиссии составляет 5 человек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нкурсной комиссии при принятии решений обладают равными правам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2/3 голосов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задание может осуществляться в форме написания реферата, эссе, сочинения, выполнение поручения, связанного с направлением деятельности по вакантной должности муниципальной службы, разработки проекта программы развития отрасли либо совершенствования работы структурного подразделения по профилю деятельности вакантной долж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8:00Z</dcterms:created>
  <dc:creator>Home</dc:creator>
  <dc:description/>
  <cp:keywords/>
  <dc:language>en-US</dc:language>
  <cp:lastModifiedBy>User</cp:lastModifiedBy>
  <cp:lastPrinted>2015-10-09T11:32:00Z</cp:lastPrinted>
  <dcterms:modified xsi:type="dcterms:W3CDTF">2015-10-09T04:32:00Z</dcterms:modified>
  <cp:revision>11</cp:revision>
  <dc:subject/>
  <dc:title/>
</cp:coreProperties>
</file>