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</w:t>
      </w:r>
      <w:r>
        <w:rPr>
          <w:sz w:val="28"/>
        </w:rPr>
        <w:t>.2013                               р. п. Большая Ирба                                № 37-169 р</w:t>
      </w:r>
    </w:p>
    <w:p>
      <w:pPr>
        <w:pStyle w:val="Heading"/>
        <w:ind w:hanging="0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</w:r>
    </w:p>
    <w:p>
      <w:pPr>
        <w:pStyle w:val="Normal"/>
        <w:ind w:left="-360" w:firstLine="709"/>
        <w:rPr>
          <w:i/>
          <w:i/>
          <w:color w:val="003366"/>
          <w:szCs w:val="28"/>
          <w:lang w:val="ru-RU"/>
        </w:rPr>
      </w:pPr>
      <w:r>
        <w:rPr>
          <w:i/>
          <w:color w:val="003366"/>
          <w:szCs w:val="28"/>
          <w:lang w:val="ru-RU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реждений 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0" w:right="-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6 части 10 статьи 35 Федерального закона </w:t>
        <w:br/>
        <w:t>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right="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</w:t>
      </w:r>
      <w:r>
        <w:rPr/>
        <w:t xml:space="preserve"> </w:t>
      </w:r>
      <w:r>
        <w:rPr>
          <w:sz w:val="28"/>
          <w:szCs w:val="28"/>
        </w:rPr>
        <w:t xml:space="preserve">наименование муниципального образования согласно приложению. </w:t>
      </w:r>
    </w:p>
    <w:p>
      <w:pPr>
        <w:pStyle w:val="Normal"/>
        <w:ind w:right="-1" w:firstLine="360"/>
        <w:jc w:val="both"/>
        <w:rPr>
          <w:i/>
          <w:i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муниципального образования поселок Большая Ирба «Ирбинский вестник»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Е.Б. Бубл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льшеир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2.2013 № 37-169 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ind w:right="4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нятия решений об установлении тарифов на услуги муниципальных предприятий и учреждений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усматривает механизм принятия решений об установлении тарифов на услуги муниципальных предприятий и учреждений (далее – Поряд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 правоотношения, возникающие при принятии решений об установлении тарифов на оказываемые муниципальными предприятиями и учреждениями услуги (работы)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В целях настоящего Порядка под тарифами на услуги муниципальных предприятий и учреждений понимается ставка оплаты за услуги (работы), предоставляемые муниципальными предприятиями и учреждениям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об установлении тарифов принимается Большеирбинским поселковы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iCs/>
          <w:sz w:val="28"/>
          <w:szCs w:val="28"/>
        </w:rPr>
        <w:t>5. Принятие решения об установлении тарифов включает в себя следующе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предложения по установлению тарифов от заявителя (инициатора), являющегося муниципальным предприятием или учреждением, и решение о принятии его к рассмотрению либо об отказе в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ие предложения по установлению тариф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становлению тариф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6. Предложение по установлению тарифов от заявителя (инициатора) оформляется в виде заявления на имя Председателя Большеирбинского поселкового Совета депутатов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К заявлению прилагается пояснительная записка с финансово-экономическим обоснованием предлагаемых к установлению тариф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iCs/>
          <w:sz w:val="28"/>
          <w:szCs w:val="28"/>
        </w:rPr>
        <w:t>В течение 14 дней проводится анализ поступивших документов и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принятии предлож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предлож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б отказе в принятии предложения к рассмотрению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документов, обосновывающих необходимость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недостоверных сведений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расчетов при формировании тарифов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iCs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Большеирбинский поселковый Совет депутатов</w:t>
      </w:r>
      <w:r>
        <w:rPr>
          <w:iCs/>
          <w:sz w:val="28"/>
          <w:szCs w:val="28"/>
        </w:rPr>
        <w:t xml:space="preserve"> уведомляет заявителя (инициатора) в письменном виде в течение 10 рабочих дней с момента принятия реш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iCs/>
          <w:sz w:val="28"/>
          <w:szCs w:val="28"/>
        </w:rPr>
        <w:t xml:space="preserve">7. Принятие решения по установлению тарифов осуществляется в соответствии с административным регламентом исполнения </w:t>
      </w:r>
      <w:r>
        <w:rPr>
          <w:sz w:val="28"/>
          <w:szCs w:val="28"/>
        </w:rPr>
        <w:t>Большеирбинским поселковым Советом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муниципальной функции по установлению тарифов на услуги муниципальных предприятий и учреждений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iCs/>
          <w:sz w:val="28"/>
          <w:szCs w:val="28"/>
        </w:rPr>
        <w:t>8. Решение об установлении тарифов издается в форме нормативного правового акта</w:t>
      </w:r>
      <w:r>
        <w:rPr>
          <w:sz w:val="28"/>
          <w:szCs w:val="28"/>
        </w:rPr>
        <w:t xml:space="preserve"> Решения Большеирбинского поселкового Совета депутатов,</w:t>
      </w:r>
      <w:r>
        <w:rPr>
          <w:iCs/>
          <w:sz w:val="28"/>
          <w:szCs w:val="28"/>
        </w:rPr>
        <w:t xml:space="preserve"> которое подлежит обязательному опубликованию в официальном печатном издании муниципального образования поселок Большая Ирб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1:00Z</dcterms:created>
  <dc:creator>Home</dc:creator>
  <dc:description/>
  <cp:keywords/>
  <dc:language>en-US</dc:language>
  <cp:lastModifiedBy>Home</cp:lastModifiedBy>
  <cp:lastPrinted>2013-02-14T14:55:00Z</cp:lastPrinted>
  <dcterms:modified xsi:type="dcterms:W3CDTF">2013-02-14T07:57:00Z</dcterms:modified>
  <cp:revision>9</cp:revision>
  <dc:subject/>
  <dc:title/>
</cp:coreProperties>
</file>