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ОЛЬШЕИРБИНСКИЙ ПОСЕЛКОВЫЙ 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УРАГ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НОЯРСКИЙ КРА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Р Е Ш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</w:rPr>
        <w:t>07.02.2013</w:t>
        <w:tab/>
        <w:t xml:space="preserve">                             р. п. Большая Ирба                                        № 37-171 р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утверждении даты отчета Главы поселка </w:t>
      </w:r>
    </w:p>
    <w:p>
      <w:pPr>
        <w:pStyle w:val="Normal"/>
        <w:rPr/>
      </w:pPr>
      <w:r>
        <w:rPr>
          <w:sz w:val="28"/>
        </w:rPr>
        <w:t>об исполнении местного бюджета за 2012 г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В соответствии с п.13.1 ст. 14 гл. 3, с п. 2 ст. 38 гл. 7 Устава МО п. Большая Ирба, поселковый Совет депутатов РЕШИЛ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/>
      </w:pPr>
      <w:r>
        <w:rPr>
          <w:sz w:val="28"/>
        </w:rPr>
        <w:t>1. Утвердить дату отчёта об исполнении бюджета муниципального образования поселок Большая Ирба за 2012 год на 28 марта 2013 года в форме публичных слушаниях.</w:t>
      </w:r>
    </w:p>
    <w:p>
      <w:pPr>
        <w:pStyle w:val="Normal"/>
        <w:ind w:firstLine="360"/>
        <w:jc w:val="both"/>
        <w:rPr/>
      </w:pPr>
      <w:r>
        <w:rPr>
          <w:sz w:val="28"/>
        </w:rPr>
        <w:t>2. Рекомендовать руководителям организаций поселка Большая Ирба, находящихся на территории поселка, обеспечить явку и подготовить отчет о проведенной работе за отчетный год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3. Контроль за выполнением настоящего решения возложить на председателя комиссии по экономической политике и финансам Попову О.С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Решение вступает в силу в день, следующий за днем официального опубликования в газете «Ирбинский вестник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 депутатов                                                          Е.Б. Бубли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поселка</w:t>
        <w:tab/>
        <w:tab/>
        <w:tab/>
        <w:t xml:space="preserve">                              </w:t>
        <w:tab/>
        <w:tab/>
        <w:tab/>
        <w:t xml:space="preserve">         Н.Н. Корн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ЬШЕИРБИНСКИЙ ПОСЕЛКОВЫ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АГ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013</w:t>
        <w:tab/>
        <w:t xml:space="preserve">                              р. п. Большая Ирба                                №           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публичных слуш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отчету Главы об исполнении поселкового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201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о ст. 28 Федерального Закона от 06.10.2003 года № 131-ФЗ «Об общих принципах организации местного самоуправления в Российской Федерации», ст. 38 Устава муниципального образования поселок Большая Ирба, Положения о порядке проведения публичных слушаний в муниципальном образовании поселок Большая Ирба, утвержденном решением поселкового Совета депутатов от 10.11.2011 № 22-91 р, решения от 07.02.2013 № 37-171 р «</w:t>
      </w:r>
      <w:r>
        <w:rPr>
          <w:sz w:val="28"/>
        </w:rPr>
        <w:t>Об утверждении даты отчета Главы поселка об исполнении местного бюджета за 2012 год»,</w:t>
      </w:r>
      <w:r>
        <w:rPr>
          <w:sz w:val="28"/>
          <w:szCs w:val="28"/>
        </w:rPr>
        <w:t>поселковый Совет депутатов РЕШИЛ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публичные слушания в здании Дворца культуры 28 марта 2013 года в 17.15 часов по адресу: поселок Большая Ирба, ул. Ленина 2 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председательствующим на публичных слушаниях Бублик Е.Б. – председателя Совета депутатов, секретарем Куликову А.Н. –юрисконсульта Совета депутат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рабочую группу по подготовке и проведению публичных слушаний, в следующем составе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ублик Е.Б. – председатель Большеирбинского поселкового Совета депутатов, руководитель рабочей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ланк С.Р. – главный бухгалтер администраци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пова О.С. – председатель комиссии по экономической политике и финансам Большеирбинского поселкового Совета депутатов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елянина Т.Е. специалист администраци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лесниченко Л.К. – специалист администраци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уликова А.Н. – юрисконсульт Совета депутат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орядок организации и проведения публичных слушаний по отчету Главы поселка об исполнении поселкового бюджета за 2012 год. (Порядок прилагается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оставляю за собо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 Решение вступает в силу в день, следующий за днем официального опубликования в газете «Ирбин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            Е.Б. Бубл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                                                                                            Н.Н. Корн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Большеирби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кового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8"/>
          <w:szCs w:val="28"/>
        </w:rPr>
        <w:t xml:space="preserve">от              2013 №         </w:t>
      </w:r>
      <w:r>
        <w:rPr>
          <w:sz w:val="28"/>
          <w:szCs w:val="28"/>
          <w:u w:val="single"/>
        </w:rPr>
        <w:t>р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О ПОРЯДКЕ ОРГАНИЗАЦИИ И ПРО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БЛИЧНЫХ СЛУШАНИЙ ПО ОТЧЕТУ ГЛАВЫ ПОСЕЛКА БОЛЬШАЯ ИРБА ОБ ИСПОЛНЕНИИ ПОСЕЛКОВОГО БЮДЖЕТА ЗА 201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порядок организации и проведения публичных слушаний по отчету об исполнении поселкового бюджета за 2012</w:t>
      </w:r>
      <w:r>
        <w:rPr/>
        <w:t xml:space="preserve"> </w:t>
      </w:r>
      <w:r>
        <w:rPr>
          <w:sz w:val="28"/>
          <w:szCs w:val="28"/>
        </w:rPr>
        <w:t>год и направлено на реализацию права жителей посёлка участия в обсуждении проектов муниципальных правовых актов по вопросам местного зна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7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проводятся с целью обсуждения отчета об исполнении поселкового бюджета за 2012 год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публичных слушаниях могут участвовать лица, имеющие право осуществлять местное самоуправление и составляющие в соответствии с Уставом муниципального образования поселок Большая Ирба его население </w:t>
      </w:r>
    </w:p>
    <w:p>
      <w:pPr>
        <w:pStyle w:val="Normal"/>
        <w:tabs>
          <w:tab w:val="clear" w:pos="708"/>
          <w:tab w:val="left" w:pos="7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дготовка публичных слушаний</w:t>
      </w:r>
    </w:p>
    <w:p>
      <w:pPr>
        <w:pStyle w:val="Normal"/>
        <w:tabs>
          <w:tab w:val="clear" w:pos="708"/>
          <w:tab w:val="left" w:pos="73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Для подготовки и проведения публичных слушаний создаётся рабочая группа, которая располагается в администрации посёлка по адресу: п. Большая Ирба, ул. Ленина, 2.</w:t>
      </w:r>
    </w:p>
    <w:p>
      <w:pPr>
        <w:pStyle w:val="Normal"/>
        <w:tabs>
          <w:tab w:val="clear" w:pos="708"/>
          <w:tab w:val="left" w:pos="73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едседатель рабочей группы созывает первое заседание рабочей группы не позднее трех дней со дня принятия решения о проведении публичных слушаний.</w:t>
      </w:r>
    </w:p>
    <w:p>
      <w:pPr>
        <w:pStyle w:val="Normal"/>
        <w:tabs>
          <w:tab w:val="clear" w:pos="708"/>
          <w:tab w:val="left" w:pos="73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 целях организации и проведения публичных слушаний рабочая группа:</w:t>
      </w:r>
    </w:p>
    <w:p>
      <w:pPr>
        <w:pStyle w:val="Normal"/>
        <w:tabs>
          <w:tab w:val="clear" w:pos="708"/>
          <w:tab w:val="left" w:pos="73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проект решения по отчету об исполнении поселкового бюджета за 2011 год в десятидневный срок со дня принятия решения о проведении публичных слушаний;</w:t>
      </w:r>
    </w:p>
    <w:p>
      <w:pPr>
        <w:pStyle w:val="Normal"/>
        <w:tabs>
          <w:tab w:val="clear" w:pos="708"/>
          <w:tab w:val="left" w:pos="73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доведение до сведения жителей посёлка информацию о проведении публичных слушаний в полном объёме не позднее 15 дней до проведения публичных слушаний путём опубликования в газете «Ирбинский вестник» и обнародования иным способом;</w:t>
      </w:r>
    </w:p>
    <w:p>
      <w:pPr>
        <w:pStyle w:val="Normal"/>
        <w:tabs>
          <w:tab w:val="clear" w:pos="708"/>
          <w:tab w:val="left" w:pos="73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одит анализ вопросов, представленных гражданами;</w:t>
      </w:r>
    </w:p>
    <w:p>
      <w:pPr>
        <w:pStyle w:val="Normal"/>
        <w:tabs>
          <w:tab w:val="clear" w:pos="708"/>
          <w:tab w:val="left" w:pos="73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ставляет списки лиц, участвующих в публичных слушаниях, с правом выступления;</w:t>
      </w:r>
    </w:p>
    <w:p>
      <w:pPr>
        <w:pStyle w:val="Normal"/>
        <w:tabs>
          <w:tab w:val="clear" w:pos="708"/>
          <w:tab w:val="left" w:pos="73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порядок выступлений на публичных слушаниях;</w:t>
      </w:r>
    </w:p>
    <w:p>
      <w:pPr>
        <w:pStyle w:val="Normal"/>
        <w:tabs>
          <w:tab w:val="clear" w:pos="708"/>
          <w:tab w:val="left" w:pos="73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дсчёт голосов при голосовании в ходе публичных слушаний;</w:t>
      </w:r>
    </w:p>
    <w:p>
      <w:pPr>
        <w:pStyle w:val="Normal"/>
        <w:tabs>
          <w:tab w:val="clear" w:pos="708"/>
          <w:tab w:val="left" w:pos="73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одготовку решения о результатах публичных слушаний и его опубликование (обнародование), а так же направление данного решения, предложений, одобренных участниками слушаний и протокола публичных слушаний поселковому Совету депутатов.</w:t>
      </w:r>
    </w:p>
    <w:p>
      <w:pPr>
        <w:pStyle w:val="Normal"/>
        <w:tabs>
          <w:tab w:val="clear" w:pos="708"/>
          <w:tab w:val="left" w:pos="73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абочая группа вправе привлекать к своей деятельности граждан и специалистов для выполнения консультативных и экспертных работ.</w:t>
      </w:r>
    </w:p>
    <w:p>
      <w:pPr>
        <w:pStyle w:val="Normal"/>
        <w:tabs>
          <w:tab w:val="clear" w:pos="708"/>
          <w:tab w:val="left" w:pos="737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орядок внесения вопросов </w:t>
      </w:r>
      <w:r>
        <w:rPr>
          <w:b/>
          <w:bCs/>
          <w:sz w:val="28"/>
          <w:szCs w:val="28"/>
        </w:rPr>
        <w:t>для отчета об исполнении поселкового бюджета за 2012 год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просы об исполнении поселкового бюджета за 2012 год обсуждаются на собраниях политических партий, общественных организаций, трудовых коллективов, иных собраниях граждан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2. Вопросы об исполнении поселкового бюджета за 2012 в письменном виде направляются в рабочую группу. Если вопросы задаются от имени собрания граждан, то к тексту вопросов прилагается протокол такого собрания, оформленный в установленном порядке, и список представителей, принимающих участие в публичных слушаниях, в том числе лиц, уполномоченных выступать на публичных слушаниях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орядок проведения публичных слушаний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убличные слушания проводятся в помещении, позволяющем обеспечить массовое участие в них жителей поселка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частники публичных слушаний допускаются в помещение, где проводятся публичные слушания, при предъявлении документа, удостоверяющего личность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 публичные слушания не допускаются лица, находящиеся в состоянии алкогольного и наркотического опьянения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исутствующие и выступающие на публичных слушаниях не вправе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потреблять в своей речи грубые и оскорбительные выражения, наносящие ущерб чести и достоинству других лиц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ложную и непроверенную информацию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иные действия, нарушающие общественный порядок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еред началом проведения мероприятия рабочая группа организует регистрацию выступающих и общий учёт численности участников публичных слушаний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редседательствующий на публичных слушаниях открывает мероприятие и оглашает тему публичных слушаний, вопрос, выносимый на обсуждение, инициаторов проведения публичных слушаний, основания и причины их проведения, предложения рабочей группы по порядку проведения публичных слушаний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 процессе проведения публичных слушаний обсуждают  отчет об исполнении поселкового бюджета за 2012 год, выслушиваются мнения выступающих, заключение рабочей группы. Председательствующий подводит итоги мероприятия, после чего принимается решение о результатах публичных слушаний, которое отражается в протоколе. Решение принимается простым большинством голосов от общего числа участников публичных слушаний и носит рекомендательный характер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Председательствующий даёт слово секретарю для оглашения протокола публичных слушаний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Решение (резолютивная часть протокола) публичных слушаний подлежит опубликованию в десятидневный срок со дня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ОЛЬШЕИРБИНСКИЙ ПОСЕЛКОВЫЙ СОВЕТ ДЕПУТАТОВ 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АГ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013</w:t>
        <w:tab/>
        <w:t xml:space="preserve">                              р. п. Большая Ирба                                №           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б утверждении отчета о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ении поселквого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2012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14, 22 Устава муниципального образования поселок Большая Ирба Курагинского района Красноярсого края, ст. 50 Положения о бюджетном процессе муниципального образования поселок Большая Ирба, утвержденного Большеирбинским поселковым Советом депутатов от 10.11.2011 №22-87 р, поселковый Совет депутатов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муниципального образования поселок Большая Ирба за 2012 год по доходам в сумме 34361,5 тыс. руб. и раходам  в сумме 33882,8 тыс. руб. (согласно приложениям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, следующего за днем его официального опубликования в газете «Ирбинский вестник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депутатов                                                                  Е.Б. Бубли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ка                                                                                              Н.Н. Корнев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79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81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540" w:leader="none"/>
      </w:tabs>
      <w:ind w:firstLine="5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5:21:00Z</dcterms:created>
  <dc:creator>Home</dc:creator>
  <dc:description/>
  <cp:keywords/>
  <dc:language>en-US</dc:language>
  <cp:lastModifiedBy>Home</cp:lastModifiedBy>
  <cp:lastPrinted>2013-03-13T14:05:00Z</cp:lastPrinted>
  <dcterms:modified xsi:type="dcterms:W3CDTF">2013-06-25T06:10:00Z</dcterms:modified>
  <cp:revision>10</cp:revision>
  <dc:subject/>
  <dc:title/>
</cp:coreProperties>
</file>