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3</w:t>
        <w:tab/>
        <w:t xml:space="preserve">                               р.п. Большая Ирба                               № 39-18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7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  <w:szCs w:val="28"/>
        </w:rPr>
        <w:t xml:space="preserve">статьей 26 </w:t>
      </w:r>
      <w:r>
        <w:rPr>
          <w:bCs/>
          <w:sz w:val="28"/>
          <w:szCs w:val="28"/>
        </w:rPr>
        <w:t>Устава муниципального образования поселок Большая Ирба Курагинского района Красноярского края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11.08.2009 года № 42-244 р «О создании  административной комиссии муниципального образования поселок Большая Ирба» в редакции от 20.05.2010 № 3-8 р, от 21.04.2012 № 17-51 р, от 12.10.2012 № 30-143 р, от 10.12.2012 № 33-154 р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читать в новой редакции.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ю Большеирбинского поселков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от 24.06.2013 № 39-188 р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Наталья Николаевна - Глава посё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к Галина Григорьевна – заместитель Главы посе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Степановна – директор МБУК «Межпоселенческий Большеирбинский Дворец культу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жин Роман Юрьевич - депутат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ев Александр Васильевич – представитель обще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ариса Витальевна – депутат Большеирбинского поселков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9:00Z</dcterms:created>
  <dc:creator>Home</dc:creator>
  <dc:description/>
  <cp:keywords/>
  <dc:language>en-US</dc:language>
  <cp:lastModifiedBy>Home</cp:lastModifiedBy>
  <cp:lastPrinted>2013-06-25T14:26:00Z</cp:lastPrinted>
  <dcterms:modified xsi:type="dcterms:W3CDTF">2013-06-25T06:27:00Z</dcterms:modified>
  <cp:revision>6</cp:revision>
  <dc:subject/>
  <dc:title>БОЛЬШЕИРБИНСКИЙ ПОСЕЛКОВЫЙ СОВЕТ ДЕПУТАТОВ</dc:title>
</cp:coreProperties>
</file>