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  <w:tab w:val="left" w:pos="7755" w:leader="none"/>
        </w:tabs>
        <w:rPr/>
      </w:pPr>
      <w:r>
        <w:rPr>
          <w:sz w:val="28"/>
          <w:szCs w:val="28"/>
        </w:rPr>
        <w:t xml:space="preserve">07.06.2021                                     пгт Большая Ирба                                № 39-п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б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едении  гражданской обороны на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 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ок Большая Ирб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 № 28-ФЗ "О гражданской обороне", Постановлением   Правительства   Российской    Федерации   от 26.11.2007 № 804 "Об утверждении Положения о гражданской обороне в Российской Федерации", Положением  об организации  и ведении гражданской обороны в Красноярском крае, утвержденном Указом Губернатора Красноярского  края от 11.10.2010     № 192-уг «Об утверждении Положения об организации и ведении гражданской обороны в Красноярском крае», руководствуясь Уставом муниципального образования поселок Большая Ирба, в целях обеспечения и выполнения мероприятий гражданской обороны в муниципальном образовани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на территории муниципального образования поселок Большая Ирба (далее Положение)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, организаций и учреждений всех форм собственности  организовать ведение гражданской обороны в соответствии с  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полномоченному по решению вопросов гражданской обороны и защиты населения от чрезвычайных ситуаций муниципального образования поселок Большая Ирба  внести изменения в Положение об организации и ведении  гражданской обороны, спланировать и осуществлять мероприятия по гражданской обороне согласно задачам, определенным Положением, организовать взаимодействие с органами местного самоуправления в решении задач по гражданской обороне на территор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поселка от 21.11.2016  № 186-п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ложения об организации и ведении гражданской обороны 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поселок Большая Ирб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требований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с силу в день, следующий за днем его обнародования путем размещения на информационных стендах (досках), расположенных в зданиях: администрации поселка, МБУК «Большеирбинский ДК», КГБУЗ Курагинская РБ Ирбинская ГБ и подлежит размещению на официальном сайте муниципального образования поселок Большая Ирба в информационно-телекоммуникационной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ка                                                                                 М.В. Конюхова</w:t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7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7.06.2021 № 39-п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ИЯ ПОСЕЛОК БОЛЬШАЯ ИРБ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 № 28-ФЗ «О гражданской обороне»,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 № 804 «Об утверждении Положения о гражданской обороне в Российской Федерации» (Собрание законодательства Российской Федерации, 2007, № 49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Курагинском районе и организац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муниципальном образовании и организациях в рамках подготовки к ведению и ведения гражданской обороны в муниципальном образовании (организац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</w:t>
      </w:r>
      <w:r>
        <w:rPr>
          <w:rStyle w:val="FontStyle19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9"/>
          <w:sz w:val="28"/>
          <w:szCs w:val="28"/>
        </w:rPr>
        <w:t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муниципального образования поселок Большая Ирба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шению органов местного самоуправления муниципального образования поселок Большая Ирба(организаций) могут создаваться спасательные службы (медицинская, инженерная, коммунально – 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 МО поселок Большая Ирба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</w:t>
      </w:r>
      <w:r>
        <w:rPr>
          <w:rStyle w:val="FontStyle19"/>
          <w:sz w:val="28"/>
          <w:szCs w:val="28"/>
        </w:rPr>
        <w:t>главными управлениями МЧС России по субъекта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– их руков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 г. N 28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– структурные подразделения (работники) по гражданской оборон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МО поселок Большая Ирба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и мирное время, на территории Российской Федерации организуется сбор информации в области гражданской обороны (далее – информация) и обмен ею.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бор и обмен информацией осуществляются органами местного самоуправления, а также организациями, отнесенными в установленным порядке к категориям по гражданской обороне и эксплуатирующими опасные производственные объекты </w:t>
      </w:r>
      <w:r>
        <w:rPr>
          <w:rStyle w:val="FontStyle19"/>
          <w:sz w:val="28"/>
          <w:szCs w:val="28"/>
          <w:lang w:val="en-US"/>
        </w:rPr>
        <w:t>I</w:t>
      </w:r>
      <w:r>
        <w:rPr>
          <w:rStyle w:val="FontStyle19"/>
          <w:sz w:val="28"/>
          <w:szCs w:val="28"/>
        </w:rPr>
        <w:t xml:space="preserve"> и </w:t>
      </w: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отнесенные в установленном порядке к категориям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едставляют информацию в ОМС Курагинского района, органы исполнительной власти субъекта Российской Федерации Красноярский край (при необходимости), организации – в орган местного самоуправления Курагинского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Мероприятия по гражданской обороне на муниципальном уровне и в организациях осуществ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 местного самоуправления МО поселок Большая Ирба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подготовке  населения в области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муниципального образования поселок Большая Ирба и на основе примерных программ, утвержденных органом исполнительной власти Красноярского края и Курагинского района, примерных программ подгото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дготовки населения муниципального образования способам защиты от опасностей, возникающих </w:t>
      </w:r>
      <w:r>
        <w:rPr>
          <w:rStyle w:val="FontStyle19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По оповещению населения об опасностях, возникающих </w:t>
      </w:r>
      <w:r>
        <w:rPr>
          <w:rStyle w:val="FontStyle19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4. </w:t>
      </w:r>
      <w:r>
        <w:rPr>
          <w:rStyle w:val="FontStyle19"/>
          <w:sz w:val="28"/>
          <w:szCs w:val="28"/>
        </w:rPr>
        <w:t>По предоставлению населению средств индивидуальной и коллективной защи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    коллективной защиты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7. </w:t>
      </w:r>
      <w:r>
        <w:rPr>
          <w:rStyle w:val="FontStyle19"/>
          <w:sz w:val="28"/>
          <w:szCs w:val="28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 жизнеобеспече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 веществ и раст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 По восстановлению и поддержанию порядка в районах, пострадавших </w:t>
      </w:r>
      <w:r>
        <w:rPr>
          <w:rStyle w:val="FontStyle19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апасов оборудования и запасных частей для ремонта поврежденных систем газо-, энерго - и </w:t>
      </w:r>
      <w:r>
        <w:rPr>
          <w:rStyle w:val="FontStyle19"/>
          <w:sz w:val="28"/>
          <w:szCs w:val="28"/>
        </w:rPr>
        <w:t>водоснабжения, водоотведения и канал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4. </w:t>
      </w:r>
      <w:r>
        <w:rPr>
          <w:rStyle w:val="FontStyle19"/>
          <w:sz w:val="28"/>
          <w:szCs w:val="28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сил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 подготовке  населения в области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. По оповещению населения об опасностях, возникающих </w:t>
      </w:r>
      <w:r>
        <w:rPr>
          <w:rStyle w:val="FontStyle19"/>
          <w:sz w:val="28"/>
          <w:szCs w:val="28"/>
        </w:rPr>
        <w:t>при военных</w:t>
      </w:r>
      <w:r>
        <w:rPr>
          <w:rStyle w:val="FontStyle19"/>
          <w:color w:val="FF000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в состоянии постоянной готовности локальных систем оповещ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«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 </w:t>
      </w:r>
      <w:r>
        <w:rPr>
          <w:rStyle w:val="FontStyle19"/>
          <w:sz w:val="28"/>
          <w:szCs w:val="28"/>
        </w:rPr>
        <w:t>По предоставлению населению средств индивидуальной и коллективной защи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 (Собрание законодательства Российской Федерации, 1999, №&gt; 49, ст. 6000; 2015, № 30, ст. 460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По световой и другим видам маскиро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«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«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 производственную деятельность в военное время, спасательных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«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, противопожарных формирований, планирование их действий и организация взаимодействия с другими видами пожарной охран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организация  наблюдения  и  лабораторного  контроля 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организаций</w:t>
      </w:r>
    </w:p>
    <w:p>
      <w:pPr>
        <w:pStyle w:val="ConsPlusNormal"/>
        <w:ind w:firstLine="709"/>
        <w:jc w:val="both"/>
        <w:rPr/>
      </w:pPr>
      <w:r>
        <w:rPr>
          <w:rStyle w:val="FontStyle19"/>
          <w:sz w:val="28"/>
          <w:szCs w:val="28"/>
        </w:rPr>
        <w:t>«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»;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снащение сил охраны общественного порядка,     подготовка их в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По срочному захоронению трупов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3. </w:t>
      </w:r>
      <w:r>
        <w:rPr>
          <w:rStyle w:val="FontStyle19"/>
          <w:sz w:val="28"/>
          <w:szCs w:val="28"/>
        </w:rPr>
        <w:t>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нятий по месту работы с личным составом аварийно-спасательных формирований </w:t>
      </w:r>
      <w:r>
        <w:rPr>
          <w:rStyle w:val="FontStyle19"/>
          <w:sz w:val="28"/>
          <w:szCs w:val="28"/>
        </w:rPr>
        <w:t>нештатных формирований по 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 и спасательных служб, проведение учений и тренировок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1">
    <w:name w:val="Заголовок №1_"/>
    <w:basedOn w:val="Style11"/>
    <w:qFormat/>
    <w:rPr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900" w:after="240"/>
    </w:pPr>
    <w:rPr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22" w:before="420" w:after="120"/>
      <w:jc w:val="center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16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A7632325130D04919FBC7893BE86D98068A7282456C9B88D62425BC80B1574F6CB6F6281D4755yFdCF" TargetMode="External"/><Relationship Id="rId3" Type="http://schemas.openxmlformats.org/officeDocument/2006/relationships/hyperlink" Target="consultantplus://offline/ref=944A7632325130D04919FBC7893BE86D9806827A82436C9B88D62425BC80B1574F6CB6F6281D4652yFd5F" TargetMode="External"/><Relationship Id="rId4" Type="http://schemas.openxmlformats.org/officeDocument/2006/relationships/hyperlink" Target="consultantplus://offline/ref=944A7632325130D04919FBC7893BE86D98068A7282456C9B88D62425BC80B1574F6CB6F6281D4658yFd3F" TargetMode="External"/><Relationship Id="rId5" Type="http://schemas.openxmlformats.org/officeDocument/2006/relationships/hyperlink" Target="consultantplus://offline/ref=944A7632325130D04919FBC7893BE86D9B068C7E8A173B99D9832Ay2d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1:00Z</dcterms:created>
  <dc:creator>User</dc:creator>
  <dc:description/>
  <cp:keywords/>
  <dc:language>en-US</dc:language>
  <cp:lastModifiedBy>User</cp:lastModifiedBy>
  <cp:lastPrinted>2021-06-08T10:39:00Z</cp:lastPrinted>
  <dcterms:modified xsi:type="dcterms:W3CDTF">2021-06-08T03:40:00Z</dcterms:modified>
  <cp:revision>7</cp:revision>
  <dc:subject/>
  <dc:title>АДМИНИСТРАЦИЯ КУРАГИНСКОГО РАЙОНА</dc:title>
</cp:coreProperties>
</file>