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ЛЬШЕИРБИНСКИЙ ПОСЕЛКОВЫ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АГ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07.2013                                р.п. Большая Ирба                             </w:t>
        <w:tab/>
        <w:t>№ 40-186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согласии с изменением стат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Большая Ир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ёй 15 Закона Красноярского края от 10.06.2010 № 10-4763 «Об административно-территориальном устройстве Красноярского края», пунктом 7 статьи 1 Закона Красноярского края от 01.12.2011 № 13-6663 «Об изменении статуса рабочих поселков и внесении изменений в Закон края «О перечне административно-территориальных единиц и территориальных единиц Красноярского края», руководствуясь пунктом 1 статьи 22, пунктом 1 статьи 26 Устава муниципального образования поселок Большая Ирба Курагинского района Красноярского края, Большеирбинский поселков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согласиться с изменением статуса административно-территориальной единицы рабочий поселок Большая Ирба Курагинского района Красноярского края на Большеирбинский сельсовет и отнесением рабочего поселка Большая Ирба Курагинского района Красноярского края к категории сельских населенных пунктов с сохранением наименования поселок Большая Ир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цедуру изменения статуса рабочего поселка Большая Ирба Курагинского района Красноярского края на поселок городского ти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публикования в газете «Ирб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  </w:t>
        <w:tab/>
        <w:t>Е.Б. Буб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 xml:space="preserve">          </w:t>
        <w:tab/>
        <w:t xml:space="preserve">        Н.Н. Кор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8:00Z</dcterms:created>
  <dc:creator>Home</dc:creator>
  <dc:description/>
  <cp:keywords/>
  <dc:language>en-US</dc:language>
  <cp:lastModifiedBy>Home</cp:lastModifiedBy>
  <cp:lastPrinted>2013-07-16T12:20:00Z</cp:lastPrinted>
  <dcterms:modified xsi:type="dcterms:W3CDTF">2013-08-19T02:34:00Z</dcterms:modified>
  <cp:revision>16</cp:revision>
  <dc:subject/>
  <dc:title/>
</cp:coreProperties>
</file>