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7.2013                                р.п. Большая Ирба                             </w:t>
        <w:tab/>
        <w:t>№ 40-191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азднении сельски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наменка и д. Си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ёй 14 Закона Красноярского края от 10.06.2010 № 10-4763 «Об административно-территориальном устройстве Красноярского края», пунктом 2 статьи 9 главы 2 Устава муниципального образования поселок Большая Ирба Курагинского района Красноярского края, сельские населенные пункты, в которых отсутствуют зарегистрированные в установленном порядке подлежат упразднению, Большеирбинский поселковый Совет депутатов РЕШИЛ: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1. Населенные пункты деревня Знаменка и деревня Сидорово, находящиеся в составе территории муниципального образования поселок Большая Ирба упразднить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шением возложить на юрисконсульта Совета депутатов Куликову А.Н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 </w:t>
        <w:tab/>
        <w:t>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         </w:t>
        <w:tab/>
        <w:t xml:space="preserve">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Style15"/>
        <w:rPr>
          <w:rStyle w:val="StrongEmphasis"/>
          <w:rFonts w:ascii="Tahoma" w:hAnsi="Tahoma" w:cs="Tahoma"/>
          <w:sz w:val="19"/>
          <w:szCs w:val="19"/>
        </w:rPr>
      </w:pPr>
      <w:r>
        <w:rPr/>
      </w:r>
    </w:p>
    <w:p>
      <w:pPr>
        <w:pStyle w:val="Style15"/>
        <w:spacing w:before="150" w:after="150"/>
        <w:rPr>
          <w:rStyle w:val="StrongEmphasis"/>
          <w:rFonts w:ascii="Tahoma" w:hAnsi="Tahoma" w:cs="Tahoma"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3:00Z</dcterms:created>
  <dc:creator>Home</dc:creator>
  <dc:description/>
  <cp:keywords/>
  <dc:language>en-US</dc:language>
  <cp:lastModifiedBy>Home</cp:lastModifiedBy>
  <cp:lastPrinted>2013-07-12T17:59:00Z</cp:lastPrinted>
  <dcterms:modified xsi:type="dcterms:W3CDTF">2013-07-12T10:00:00Z</dcterms:modified>
  <cp:revision>8</cp:revision>
  <dc:subject/>
  <dc:title/>
</cp:coreProperties>
</file>