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ИРБИНСКИЙ ПОСЕЛКОВ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9.2013                                       р.п. Большая Ирба                                     № 42-195 р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7.02.2013 № 37-167 р «Об утверждении Порядка ведения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естра муниципальных служа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Большая Ирб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/>
        <w:t>На основании закона Красноярского края от 27.12.2005 № 17-4354 «О реестре должностей муниципальной службы», Устава муниципального образования поселок Большая Ирба Курагинского района Красноярского края, Большеирбинский поселковый Совет депутатов РЕШИЛ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от 07.02.2013 № 37-167 р «Об утверждении Порядка ведения реестра муниципальных служащих муниципального образования поселок Большая Ирба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2.1. Приложения к Акту подпункты 1,3,4,5,6 исключить, соответственно подпункты: 2,7,8,9,10,11 считать подпунктами 1,2,3,4,5,6;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1.2. пункт </w:t>
      </w:r>
      <w:r>
        <w:rPr>
          <w:bCs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изложить в новой редакции: «5.1. Организационно-методическое руководство и контроль за ведением реестров в органах местного самоуправления муниципального образования поселок Большая Ирба Курагинского раона осуществляет администрация муниципального образования поселок Большая Ирба Курагинского района.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Ответственность за достоверность информации, содержащейся в реестрах, возлагается на Главу муниципального образования поселок Большая Ирба Курагинского район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6 пункта 2.2.после слов «квалификационный разряд» дополнить словами «, классный чи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олбец 6 строки 1 таблицы после слов «, классный чин» дополнить словами «квалификационный разря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едомить о принятом решении Управление территориальной политики Губернатора Красноярского края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Главы поселка Кузик Г.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Решение вступает в силу в день следующий за днем официального опубликования в газете муниципального образования «Ирбин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         Е.Б. Бубли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ка                                                                                                 Н.Н. Корнева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52:00Z</dcterms:created>
  <dc:creator>Home</dc:creator>
  <dc:description/>
  <cp:keywords/>
  <dc:language>en-US</dc:language>
  <cp:lastModifiedBy>Home</cp:lastModifiedBy>
  <cp:lastPrinted>2013-09-09T10:18:00Z</cp:lastPrinted>
  <dcterms:modified xsi:type="dcterms:W3CDTF">2013-09-09T02:19:00Z</dcterms:modified>
  <cp:revision>7</cp:revision>
  <dc:subject/>
  <dc:title>БОЛЬШЕИРБИНСКИЙ ПОСЕЛКОВЫЙ СОВЕТ ДЕПУТАТОВ</dc:title>
</cp:coreProperties>
</file>