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06.09.2013    </w:t>
      </w:r>
      <w:r>
        <w:rPr>
          <w:sz w:val="28"/>
        </w:rPr>
        <w:tab/>
        <w:t xml:space="preserve">                     р. п. Большая Ирба                              № 42-20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внесению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муниципального 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)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03 октября 2013 года в 17-15 часов по адресу: поселок Большая Ирба, ул. Ленина 2а (здание 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Бублик Е.Б. – председателя Совета депутатов, секретарем Куликову А.Н. –юрисконсульта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блик Е.Б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чиков Д.С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мин Б.В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к Г.Г. – зам. главы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янова Е.А. – специалист администрации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 А.Н. – юрисконсульт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ряд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льшеирбинс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06.09.2013 № 42-202 </w:t>
      </w:r>
      <w:r>
        <w:rPr>
          <w:sz w:val="28"/>
          <w:szCs w:val="28"/>
          <w:u w:val="single"/>
        </w:rPr>
        <w:t>р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 О ПОРЯДКЕ ОРГАНИЗАЦИИ И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ПО ВНЕСЕНИЮ ИЗМЕНЕНИЙ И ДОПОЛНЕНИЙ В УСТАВ МУНИЦИПАЛЬНОГО ОБРАЗОВАНИЯ ПОСЕЛОК БОЛЬШАЯ ИРБА КУРАГИНСКОГО РАЙОНА КРАСН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с целью обсуждения проекта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- разрабатывает проект решения по внесению изменений и дополнений в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3. Порядок внесения вопросов по внесению изменений и дополнений в Устав муниципального образования поселок Большая Ирб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просы по внесению изменений и дополнений в Устав муниципального образования поселок Большая Ирба Курагинского района Красноярского края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Вопросы по внесению изменений и дополнений в Устав муниципального образования поселок Большая Ирба Курагинского района Красноярского края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В процессе проведения публичных слушаний обсуждают проект муниципального правового акта о внесении изменений и дополнений в Устав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ШЕНИЕ            ПРОЕКТ</w:t>
      </w:r>
    </w:p>
    <w:p>
      <w:pPr>
        <w:pStyle w:val="Normal"/>
        <w:ind w:firstLine="709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3                              р.п. Большая Ирба                                     №  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муниципального образования поселок Большая Ирба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Большая Ирба Кураги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0 части 1 статьи 7 словами «, осуществление в случаях, предусмотренных Градостроительным коденсом Росс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3 части 1 статьи 7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территориальн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части 1 статьи 7.1. -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татьи 9 слова «деревня Знаменка, деревня Сидорово» -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селка обязан опубликовать (обнародовать)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Е.Б. Бубл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 xml:space="preserve">       </w:t>
        <w:tab/>
        <w:t xml:space="preserve">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1:00Z</dcterms:created>
  <dc:creator>Home</dc:creator>
  <dc:description/>
  <cp:keywords/>
  <dc:language>en-US</dc:language>
  <cp:lastModifiedBy>Home</cp:lastModifiedBy>
  <cp:lastPrinted>2013-09-09T10:36:00Z</cp:lastPrinted>
  <dcterms:modified xsi:type="dcterms:W3CDTF">2013-09-09T02:36:00Z</dcterms:modified>
  <cp:revision>33</cp:revision>
  <dc:subject/>
  <dc:title/>
</cp:coreProperties>
</file>