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3                                   р. п. Большая Ирба                                     № 44-20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Большеирбинского поселкового</w:t>
      </w:r>
    </w:p>
    <w:p>
      <w:pPr>
        <w:pStyle w:val="Normal"/>
        <w:rPr/>
      </w:pPr>
      <w:r>
        <w:rPr>
          <w:sz w:val="28"/>
          <w:szCs w:val="28"/>
        </w:rPr>
        <w:t>Совета депутатов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лановой корректированной работы Большеирбинский поселковый Совет депутатов РЕШИЛ: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поселкового Совета депутатов на 2014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председателя поселкового Совета депутатов Р.Ю. Ронжина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Ирбинский вестник», но не ранее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елкового                                            Глава поселк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Е.Б.Бублик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 в дело, газета «Ирбинский вестник», прокуратур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Утверждён решение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елкового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10.2013 № 44-205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оселкового Совета депутат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7"/>
        <w:gridCol w:w="3647"/>
        <w:gridCol w:w="2079"/>
        <w:gridCol w:w="24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9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екте отчета об исполнении бюджета МО поселок Большая Ирба за 2013 го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Главный бухгалтер</w:t>
            </w:r>
          </w:p>
        </w:tc>
      </w:tr>
      <w:tr>
        <w:trPr>
          <w:trHeight w:val="9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шней проверки исполнения местного бюджета за 2013 го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Главный бухгал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тчета главы поселка об итогах социально-экономического развития МО за 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 руководители бюджетных организ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исполнению бюджета МО поселок Большая Ирба за 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за 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заместитель главы посёлка, главный бухгал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депутатов МО поселок Большая Ирба за 2013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Бубл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елкового бюджета за первый квартал 2013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рганизаций обслуживающих жилищно-коммунальный компле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посё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елкового Совета депу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ведению публичных слушаний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едприятий, бюджетных организаций к работе в зимних услов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селкового бюджета за первое полугодие 2013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законности и правопорядку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ведению публичных слушаний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ведению публичных слушаний, заместитель главы посёл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Большеирбинского поселкового Совета депутатов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 Совета депута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елково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ого бюджета на 2015 год и плановый период 2016-2017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ёл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экономической политике и финансам, главный бухгалтер администрации, комиссия по бюдж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6"/>
        <w:gridCol w:w="2581"/>
        <w:gridCol w:w="25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ых комиссий поселкового Совета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епутатов перед избира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Д</w:t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Д Председатель С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Д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в действующем законодательстве по вопросам местного самоуправления (в течение года, в день проведения сессий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краевых совещаниях и семинар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депутатов по вопросам законодательства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стоянных комисс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варительное рассмотрение сессионных вопросов, подготовка заключений и разработка проектов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, поступающих в комиссии и принятие по ним решений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замечаний по деятельности Совет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обращений в администрацию Курагинского района и другие органы, по рассматриваем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, входящих в компетенцию комиссий, проводимых администрацией поселка и другими органами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депутатов на избирательных округах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- прием избирателей по личным вопросам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збирателями на округа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собраний, сходов граждан, в работе сессий Совета депутатов, собраний трудовых коллективов, других массовых общественных мероприятиях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ы перед избирателями, проведение «Круглых столов» по различным проблема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тчета депутат самостоятельно выбирает форму общения со своими избирателями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сность в работе Совета депутато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информированию населения через газету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решений и нормативно- правовых актов в газете «Ирбинский вестник»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нформацию для населения о работе Совета депутатов на странице официального сайта муниципального образования поселок Большая Ирба;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веты на вопросы через электронную почту Совета депутатов «Диалог с депутатом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sz w:val="28"/>
          <w:szCs w:val="28"/>
        </w:rPr>
        <w:t>Председатель поселкового Совета депутатов</w:t>
        <w:tab/>
        <w:t xml:space="preserve">                    Е.Б. Бубл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28:00Z</dcterms:created>
  <dc:creator>Home</dc:creator>
  <dc:description/>
  <cp:keywords/>
  <dc:language>en-US</dc:language>
  <cp:lastModifiedBy>Home</cp:lastModifiedBy>
  <cp:lastPrinted>2013-10-21T13:04:00Z</cp:lastPrinted>
  <dcterms:modified xsi:type="dcterms:W3CDTF">2013-10-21T05:09:00Z</dcterms:modified>
  <cp:revision>30</cp:revision>
  <dc:subject/>
  <dc:title> </dc:title>
</cp:coreProperties>
</file>