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.2013                               р.п. Большая Ирба                                № 44-207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ормативно-правового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 № 67-ФЗ «Об основных гарантиях избирательных тправ и права на участие в референдуме граждан Российской Федерации» и Уставным законом Красноярского края от 10.11.2011 № 13-6401 «О референдумах в Красноярском крае», руководствуясь Уставом муниципального образования поселок Большая Ирба Курагинского района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т 07.02.2013 № 37-168 р «Об утверждении положения о местном референдуме» считать утратившим силу, с момента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с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инятом решении уведомить Управление территориальной политики Губернатор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поселк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.Б. Бублик                                                       Н.Н. Кор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1:00Z</dcterms:created>
  <dc:creator>Home</dc:creator>
  <dc:description/>
  <cp:keywords/>
  <dc:language>en-US</dc:language>
  <cp:lastModifiedBy>Home</cp:lastModifiedBy>
  <cp:lastPrinted>2013-10-21T13:21:00Z</cp:lastPrinted>
  <dcterms:modified xsi:type="dcterms:W3CDTF">2013-10-21T05:22:00Z</dcterms:modified>
  <cp:revision>9</cp:revision>
  <dc:subject/>
  <dc:title/>
</cp:coreProperties>
</file>