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10.2013   </w:t>
        <w:tab/>
        <w:t xml:space="preserve">                      р.п. Большая Ирба                                № 44-211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к сведению информации «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 поселок</w:t>
      </w:r>
    </w:p>
    <w:p>
      <w:pPr>
        <w:pStyle w:val="Normal"/>
        <w:rPr/>
      </w:pPr>
      <w:r>
        <w:rPr>
          <w:sz w:val="28"/>
        </w:rPr>
        <w:t>Большая Ирба за 3 квартал 201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3 квартал 2013 года»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«Об исполнении бюджета муниципального образования поселок Большая Ирба за 3 квартал 2013 года» согласно приложению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экономической политике и финансам (Попову О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Решение вступает в силу в день, следующий за днё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Глава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Б. Бублик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Home</dc:creator>
  <dc:description/>
  <cp:keywords/>
  <dc:language>en-US</dc:language>
  <cp:lastModifiedBy>Home</cp:lastModifiedBy>
  <cp:lastPrinted>2013-10-21T15:22:00Z</cp:lastPrinted>
  <dcterms:modified xsi:type="dcterms:W3CDTF">2013-10-21T07:23:00Z</dcterms:modified>
  <cp:revision>22</cp:revision>
  <dc:subject/>
  <dc:title/>
</cp:coreProperties>
</file>