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ИРБИНСКИЙ 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43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2.2013                               р.п. Большая Ирба                                № 46-219 р</w:t>
      </w:r>
    </w:p>
    <w:p>
      <w:pPr>
        <w:pStyle w:val="Normal"/>
        <w:autoSpaceDE w:val="fals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нормативно-правового 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с «Положением о бюджетном процессе» утвержденном 17.10.2013 № 44-204 р, в связи с переходом на программный бюджет, Большеирбинский поселков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0 № 7-19 р «Об утверждении целевой программы «Энергосбережение и повышение энергетической эффективности в муниципальном образовании п. Большая Ирба на 2011-2015 г.г.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4.2012 № 26-110 р «Об утверждении ДЦП «Культурно-массовые мероприятия, проводимые на территории муниципального образования поселок Большая Ирба на 2012-2014 г.г» (в редакции от 12.07.2013 № 40-192/1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12 № 30-141 р «Об утверждении муниципальной целевой программы по профилактике терроризма и экстремизма в муниципальном образовании п.Большая Ирба на 2013-2015 годы» (в редакции от 14.11.2013 № 45-216/а р), считать утратившими силу, с момента вступления в силу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официального опубликования в газете «Ирбинский вестник», но не ранее 01.01.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Глава поселк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Е.Б. Бублик                                                       Н.Н. Кор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21:00Z</dcterms:created>
  <dc:creator>Home</dc:creator>
  <dc:description/>
  <cp:keywords/>
  <dc:language>en-US</dc:language>
  <cp:lastModifiedBy>Home</cp:lastModifiedBy>
  <cp:lastPrinted>2013-10-21T13:21:00Z</cp:lastPrinted>
  <dcterms:modified xsi:type="dcterms:W3CDTF">2013-12-30T03:39:00Z</dcterms:modified>
  <cp:revision>16</cp:revision>
  <dc:subject/>
  <dc:title/>
</cp:coreProperties>
</file>