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2.2013                               р.п. Большая Ирба                                № 46-220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его разграни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униципальными образов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законом Красноярского края от 26.05.2009 № 8-3290 «О порядке разграничения имущества между муниципальными образованиями края», в целях разграничения имущества, находящегося в муниципальной собственности района (решение Курагинского районного Совета депутатов от 18.10.2013 № 38-338 р),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безвозмездно передаваемого имущества, находящегося в собственности муниципального образования Курагинский район муниципальному образованию поселок Большая Ирб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поселк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.Б. Бублик                                                       Н.Н. Кор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ого поселк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№ 46-220 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й безвоз</w:t>
      </w:r>
      <w:r>
        <w:rPr/>
        <w:t>мездной передаче в собственность муниципального образования поселок Большая Ирб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4"/>
        <w:gridCol w:w="2020"/>
        <w:gridCol w:w="1896"/>
        <w:gridCol w:w="2465"/>
        <w:gridCol w:w="369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чная стоимость имущества по состоянию на 01.06.2013 (руб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(специализация имуществ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никновения права муниципальной собственности (решение органа государственной власти о передачи имущества в муниципальную собственность, дата, номер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банно-прачечный комбина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р.п. Большая Ирба, ул. Ленина, дом 3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4:0:3, общая площадь 1341,7 кв.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С РФ «О разграничении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 автономной области, автономных округов, городов Москвы и Санк-Петербурга и муниципальную собственность» от 27.12.1991 № 3020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2:00Z</dcterms:created>
  <dc:creator>Home</dc:creator>
  <dc:description/>
  <cp:keywords/>
  <dc:language>en-US</dc:language>
  <cp:lastModifiedBy>user</cp:lastModifiedBy>
  <cp:lastPrinted>2014-01-09T10:11:00Z</cp:lastPrinted>
  <dcterms:modified xsi:type="dcterms:W3CDTF">2014-01-09T02:12:00Z</dcterms:modified>
  <cp:revision>12</cp:revision>
  <dc:subject/>
  <dc:title>БОЛЬШЕИРБИНСКИЙ ПОСЕЛКОВЫЙ СОВЕТ ДЕПУТАТОВ</dc:title>
</cp:coreProperties>
</file>