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23.11.2021  </w:t>
        <w:tab/>
        <w:tab/>
        <w:t xml:space="preserve">                   пгт Большая Ирба </w:t>
        <w:tab/>
        <w:t xml:space="preserve">                 № 77-п</w:t>
        <w:tab/>
        <w:tab/>
        <w:tab/>
        <w:t xml:space="preserve">          </w:t>
        <w:tab/>
        <w:tab/>
        <w:tab/>
      </w:r>
    </w:p>
    <w:p>
      <w:pPr>
        <w:pStyle w:val="TextBody"/>
        <w:rPr/>
      </w:pPr>
      <w:r>
        <w:rPr/>
        <w:t xml:space="preserve">О безопасности  на водных объектах   </w:t>
      </w:r>
    </w:p>
    <w:p>
      <w:pPr>
        <w:pStyle w:val="TextBody"/>
        <w:rPr/>
      </w:pPr>
      <w:r>
        <w:rPr/>
        <w:t xml:space="preserve">в осенне-зимний период 2021 - 2022 годов </w:t>
      </w:r>
    </w:p>
    <w:p>
      <w:pPr>
        <w:pStyle w:val="TextBody"/>
        <w:rPr/>
      </w:pPr>
      <w:r>
        <w:rPr/>
        <w:t>на территории муниципального</w:t>
      </w:r>
    </w:p>
    <w:p>
      <w:pPr>
        <w:pStyle w:val="TextBody"/>
        <w:rPr/>
      </w:pPr>
      <w:r>
        <w:rPr/>
        <w:t>образования поселок Большая Ирба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целях предупреждения,  сокращения  количества несчастных случаев, обеспечения  безопасности людей на водных объектах, охраны их жизни и здоровья в осенне-зимний 2020-2021 годов на территории муниципального образования поселок Большая Ирба, в соответствии с п.24, ч.1, ст.15 Федерального закона  от 06.10.2003 № 131-ФЗ «Об общих принципах организации  местного самоуправления в  Российской Федерации», постановлением Совета администрации Красноярского края от 21.04.2008     № 189-п «Об утверждении Правил охраны жизни людей на водных объектах в Красноярском крае», руководствуясь Уставом  муниципального образования поселок Большая Ирба, ПОСТАНОВЛЯЮ:</w:t>
      </w:r>
    </w:p>
    <w:p>
      <w:pPr>
        <w:pStyle w:val="TextBody"/>
        <w:ind w:firstLine="708"/>
        <w:jc w:val="both"/>
        <w:rPr/>
      </w:pPr>
      <w:r>
        <w:rPr/>
        <w:t>1. Утвердить план мероприятий по обеспечению безопасности людей на водных объектах по охране их жизни и здоровья в осенне-зимний период 2021-2022 годов на территории муниципального образования поселок Большая Ирба согласно приложению.</w:t>
      </w:r>
    </w:p>
    <w:p>
      <w:pPr>
        <w:pStyle w:val="TextBody"/>
        <w:ind w:firstLine="708"/>
        <w:jc w:val="both"/>
        <w:rPr/>
      </w:pPr>
      <w:r>
        <w:rPr/>
        <w:t xml:space="preserve">2. На водоёмах муниципального образования в местах традиционного выхода людей на лёд обеспечить наличие знаковой информации. </w:t>
      </w:r>
    </w:p>
    <w:p>
      <w:pPr>
        <w:pStyle w:val="TextBody"/>
        <w:jc w:val="both"/>
        <w:rPr/>
      </w:pPr>
      <w:r>
        <w:rPr/>
        <w:tab/>
        <w:t xml:space="preserve">3. В период проведения массовых мероприятий с выходом людей на лед организовать совместное патрулирование этих мест нарядами полиции, представителей администрации, родительских комитетов (при наличии детей). </w:t>
      </w:r>
    </w:p>
    <w:p>
      <w:pPr>
        <w:pStyle w:val="TextBody"/>
        <w:ind w:firstLine="708"/>
        <w:jc w:val="both"/>
        <w:rPr/>
      </w:pPr>
      <w:r>
        <w:rPr/>
        <w:t>4.Заместителю Главы поселка Т.А. Волкодаевой организовать информационное обеспечение населения по вопросам соблюдения необходимых мер безопасности на водных объектах в зимни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исполнением данного постановления оставляю за 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бнародования путем размещения на информационных стендах (досках), расположенных в зданиях: администрации поселка, филиала «Большеирбинский ДК», КГБУЗ Курагинская РБ Ирбинская ГБ и подлежит размещению на официальном сайте муниципального образования поселок Большая Ирба в информационно-телекоммуникационной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И.о.Главы поселка </w:t>
        <w:tab/>
        <w:tab/>
        <w:t xml:space="preserve">    </w:t>
      </w:r>
      <w:r>
        <w:rPr>
          <w:sz w:val="28"/>
        </w:rPr>
        <w:tab/>
        <w:t xml:space="preserve">                                      Т.А. Волкодаева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ab/>
        <w:t>к постановлению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ab/>
        <w:t>администрации поселка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ab/>
        <w:t>от 23.11.2021 № 7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</w:rPr>
        <w:t>П</w:t>
      </w:r>
      <w:r>
        <w:rPr>
          <w:b/>
          <w:sz w:val="28"/>
          <w:szCs w:val="28"/>
        </w:rPr>
        <w:t>лан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мероприятий по обеспечению безопасности людей на водных объектах по охране их жизни и здоровья в осенн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имний период 2021-2022 годов на территории муниципального образования поселок Большая Ирб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20"/>
        <w:gridCol w:w="2700"/>
        <w:gridCol w:w="2040"/>
      </w:tblGrid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ссмотрение вопросов состояния охраны жизни людей на водных объектов на заседании КЧС и ПБ администрац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, председатель КЧС и 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 01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пределение мест массовых мероприятий, подледной рыбалки на водоемах в границах населенных пунктов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кабрь 2021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становка упреждающих знаков в местах массового отдыха граждан и выезда автотранспорта на л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, ОГИБДД ОВД по Курагинскому райо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рганизация рейдов и патрулирования с целью выявления несанкционированных сходов и съездов на лед и их закры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П МО МВД Россия «Кураг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становка по берегам водных объектов в местах массового отдыха щитов с наглядной агитацией по мерам безопасности на льду, правилам поведения на водных объектах и оказания первой медицинской помощи при проваливании под лёд (постоянное обновление), размещение на официальном сайте М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зработка информационных листовок, памяток, рекомендаций по обеспечению безопасности людей на водных объектах в зим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Заместитель Главы поселк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пециалист 1 категории администрации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формирование населения о требованиях безопасности на водных объектах, опасности выхода (выезда) на тонкий лед, правилах по охране жизни людей на воде в период ледостава и ледохода через СМ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спространением памяток и рекоменд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, заместитель Главы поселк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 реже 1 раза в месяц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ведение собраний жителей населенных пунктов, находящихся вблизи вод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кабрь 202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нварь-апрель 2021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еспечение охраны общественного порядка в местах массового выхода людей на лё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чальник ПП МО МВД «Курагинский», Глава пос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9:00Z</dcterms:created>
  <dc:creator>Kulakova</dc:creator>
  <dc:description/>
  <cp:keywords/>
  <dc:language>en-US</dc:language>
  <cp:lastModifiedBy>User</cp:lastModifiedBy>
  <cp:lastPrinted>2021-11-23T19:02:00Z</cp:lastPrinted>
  <dcterms:modified xsi:type="dcterms:W3CDTF">2021-11-23T12:03:00Z</dcterms:modified>
  <cp:revision>9</cp:revision>
  <dc:subject/>
  <dc:title> </dc:title>
</cp:coreProperties>
</file>