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ОЛЬШЕИРБИНСКИЙ ПОСЕЛКОВЫЙ 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УРАГИ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08.2021                                 пгт Большая Ирба                                   № 8-34 р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Большеирбинского поселкового Совета депутатов от 28.12.2020 № 3-9 р «Об утверждении бюджета муниципального образования поселок Большая Ирба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ёй 55 Устава муниципального образования поселок Большая Ирба Курагинского района Красноярского края, пункта «а)» статьи 2 Положения о бюджетном процессе в муниципальном образовании поселок Большая Ирба, утвержденного Большеирбинским поселковым Советом депутатов от 17.10.2013 № 44-204 р (в редакции от 19.04.2016 № 9-37 р, от 27.09.2016 № 13-51 р, от 08.06.2017 № 20-77 р, от 08.09.2020 № 52-219 р),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Большеирбинского поселкового Совета депутатов от 28.12.2020 № 3-9 р «О бюджете муниципального образования поселок Большая Ирба на 2021 год и плановый период 2022-2023 годов» (в редакции от 26.02.2021 № 4-16 р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В подпункте 1.1. пункта 1 цифры «22 670,81» заменить цифрами «24 668,06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В подпункте 1.2. пункта 1 цифры «22 773,60» заменить цифрами «24 770,85 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 В пункте 23 цифры «3 008,00» заменить цифрами «3 059,03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ложения № 1, 4, 5, 6, 7, 9 к решению изложить в новой редакции согласно приложениям № 1, 2, 3, 4, 5,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Глава посел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Е. Б. Бублик                                          М. В. Конюх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2693"/>
        <w:gridCol w:w="1701"/>
        <w:gridCol w:w="1417"/>
        <w:gridCol w:w="1418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ольшеирбинского поселкового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9.08.2021 № 8-34 р</w:t>
            </w:r>
          </w:p>
        </w:tc>
      </w:tr>
      <w:tr>
        <w:trPr>
          <w:trHeight w:val="10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поселкового Совета депутатов  от 28.12.2020  № 3-9 р</w:t>
            </w:r>
          </w:p>
        </w:tc>
      </w:tr>
      <w:tr>
        <w:trPr>
          <w:trHeight w:val="11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а местного бюджета на 2021 год и плановый период  2022-2023 год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3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,  относящего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          на 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на 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      на 2023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0 00 00 0000 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2 01 05 02 00 00 0000 5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6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2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79,81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6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2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79,81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13 0000 5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66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2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79,81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0 00 0000 6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9,81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9,81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1 05 02 01 13 0000 6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9,81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077"/>
        <w:gridCol w:w="695"/>
        <w:gridCol w:w="1406"/>
        <w:gridCol w:w="556"/>
        <w:gridCol w:w="908"/>
        <w:gridCol w:w="1090"/>
        <w:gridCol w:w="1624"/>
        <w:gridCol w:w="1624"/>
        <w:gridCol w:w="1644"/>
      </w:tblGrid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поселкового 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9.08.2021 № 8-34 р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поселкового 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8.12.2020 № 3-9 р</w:t>
            </w:r>
          </w:p>
        </w:tc>
      </w:tr>
      <w:tr>
        <w:trPr>
          <w:trHeight w:val="585" w:hRule="atLeast"/>
        </w:trPr>
        <w:tc>
          <w:tcPr>
            <w:tcW w:w="156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1 год и плановый период 2022-2023 годов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 )</w:t>
            </w:r>
          </w:p>
        </w:tc>
      </w:tr>
      <w:tr>
        <w:trPr>
          <w:trHeight w:val="510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бюджетной классификации по доходам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              на 2021 год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32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а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68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5,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79,81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2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4,6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9,87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7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7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7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2,7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 осуществляются  в соответствии со статьями 227, 227.1 и 228 Налогового кодекса Российской Федерации (основной платеж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7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2,7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 кабинеты, и других лиц, занимающихся частной практикой  в соответствии со статьей 227 Налогового кодекса Российской Федерации (основной платеж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основной платеж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4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4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1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21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21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24,5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основной платеж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основной платеж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 (основной платеж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1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37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37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7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37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самообложения гражд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685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90,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29,94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85,6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90,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29,94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5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3,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8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0,14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7,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8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0,14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 поселений на обеспечение первичных мер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3,3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3,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3,38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9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58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1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 на выполнение государственных  полномочий  по созданию и обеспечению деятельности административных комиссий в рамках непрограммных расходов органов судебной власти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8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8,7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8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8,70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,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8,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98,70</w:t>
            </w:r>
          </w:p>
        </w:tc>
      </w:tr>
      <w:tr>
        <w:trPr>
          <w:trHeight w:val="525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68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25,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79,8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12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223"/>
        <w:gridCol w:w="1340"/>
        <w:gridCol w:w="1340"/>
        <w:gridCol w:w="1300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91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поселкового Совета депутатов </w:t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9.08.2021 № 8-34 р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75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поселкового        Совета депутатов </w:t>
            </w:r>
          </w:p>
        </w:tc>
      </w:tr>
      <w:tr>
        <w:trPr>
          <w:trHeight w:val="39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20 № 3-9 р</w:t>
            </w:r>
          </w:p>
        </w:tc>
      </w:tr>
      <w:tr>
        <w:trPr>
          <w:trHeight w:val="1275" w:hRule="atLeast"/>
        </w:trPr>
        <w:tc>
          <w:tcPr>
            <w:tcW w:w="102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 на 2021 год и  плановый период 2022-2023 годов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ки </w:t>
            </w:r>
          </w:p>
        </w:tc>
        <w:tc>
          <w:tcPr>
            <w:tcW w:w="5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безвозмездных поступлений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  на выравнивание бюджетной  обеспеченности за счет средств 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1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  на выравнивание бюджетной  обеспеченности за счет средств  район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,9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поселе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обеспечение сбалансированности бюджетов городских поселений за счет средств район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8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8,7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городских поселений на осуществление первичного воинского учёта на территориях, где отсутствуют военные комиссариаты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городских поселений на организацию и проведение акарицидных обработок мест массового отдыха насе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городских поселений на обеспечение первичных мер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капитальный ремонт и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38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58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частичную компенсацию расходов на повышение оплаты труда отдельным категориям работников бюджетной сфер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ередаваемые бюджетам городских поселений за счет резервного фонда органов местного самоуправ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софинансирование муниципальных программ формирования современной городской (сельской) среды в поселениях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проведения оплачиваемых общественн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8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90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29,94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72"/>
        <w:gridCol w:w="1440"/>
        <w:gridCol w:w="1660"/>
        <w:gridCol w:w="2040"/>
        <w:gridCol w:w="1640"/>
      </w:tblGrid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06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9.08.2021 № 8-34 р</w:t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037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0 № 3-9 р</w:t>
            </w:r>
          </w:p>
        </w:tc>
      </w:tr>
      <w:tr>
        <w:trPr>
          <w:trHeight w:val="106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на 2021 год и плановый период 2022-2023 годов</w:t>
            </w:r>
          </w:p>
        </w:tc>
      </w:tr>
      <w:tr>
        <w:trPr>
          <w:trHeight w:val="319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казателя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163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 822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8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8,18</w:t>
            </w:r>
          </w:p>
        </w:tc>
      </w:tr>
      <w:tr>
        <w:trPr>
          <w:trHeight w:val="18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5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8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4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4,17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,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,9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0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11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7,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3,14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7,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5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,14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5,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0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8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1,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1,1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1,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1,14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75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0</w:t>
            </w:r>
          </w:p>
        </w:tc>
      </w:tr>
      <w:tr>
        <w:trPr>
          <w:trHeight w:val="375" w:hRule="atLeast"/>
        </w:trPr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0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645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99,81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20"/>
        <w:gridCol w:w="1060"/>
        <w:gridCol w:w="1257"/>
        <w:gridCol w:w="1660"/>
      </w:tblGrid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691"/>
        <w:gridCol w:w="1036"/>
        <w:gridCol w:w="1377"/>
        <w:gridCol w:w="1539"/>
        <w:gridCol w:w="1228"/>
        <w:gridCol w:w="1618"/>
      </w:tblGrid>
      <w:tr>
        <w:trPr>
          <w:trHeight w:val="31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8. 2021 № 8-34 р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оселкового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0 № 3-9 р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 РАСХОДОВ МЕСТНОГО БЮДЖЕТА НА 2021 ГОД</w:t>
            </w:r>
          </w:p>
        </w:tc>
      </w:tr>
      <w:tr>
        <w:trPr>
          <w:trHeight w:val="319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поселка Большая Ирб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0,85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2,6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8,9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8,9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8,9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на частичную компенсацию расходов на повышение оплаты труда отдельным категориям работников бюджетной сферы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2,6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 (финансирование по новой системе оплаты труд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5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5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5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,6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,6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6,6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2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2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2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7,0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7,0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7,0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финансирование муниципальных программ формирования современной городской (сельской) сре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9,03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за счет местного бюдже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держание автомобильных дорог общего пользования местного значения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ремонт  автомобильных дорог общего пользования местного значения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5,4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го хозяйства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8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8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8,5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1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1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, проведения оплачиваемых общественных рабо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5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5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5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финансирование муниципальных программ формирования современной городской (сельской) сре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35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35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1,0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1,0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пенсионного обеспеч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 и спор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 770,8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12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483"/>
        <w:gridCol w:w="1038"/>
        <w:gridCol w:w="1411"/>
        <w:gridCol w:w="1578"/>
        <w:gridCol w:w="1442"/>
        <w:gridCol w:w="1428"/>
        <w:gridCol w:w="1525"/>
      </w:tblGrid>
      <w:tr>
        <w:trPr>
          <w:trHeight w:val="31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9.08.2021 № 8-34 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 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8.12.2020 № 3-9 р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 РАСХОДОВ МЕСТНОГО БЮДЖЕТА НА ПЛАНОВЫЙ ПЕРИОД 2022-2023 ГОДОВ </w:t>
            </w:r>
          </w:p>
        </w:tc>
      </w:tr>
      <w:tr>
        <w:trPr>
          <w:trHeight w:val="319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ка  Большая Ирб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45,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9,81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8,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8,48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4,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4,17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4,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4,17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4,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364,17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3,7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3,73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(финансирование по новой системе оплаты труд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2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2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общегосударственных расход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,2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прочие расходы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4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6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6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79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3,1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25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,1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5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,1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5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,1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держание автомобильных дорог общего пользования местного значения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4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4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4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ремонт  автомобильных дорог общего пользования местного значения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дорожного фонд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за счет местного бюдже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муниципальному земельному контрол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 посел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802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посел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 посел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8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1,1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8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1,1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проводимые на территории муниципального образования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6,1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6,1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6,1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6,1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,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6,14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, улучшения качества жизни населения муниципального образования поселок Большая Ирб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благоустройства  на территории поселка 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епрограммного направ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пенсионного обеспеч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 физической культуры  и спор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жизнедеятельности социальной сферы муниципального образования 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 и спорт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0</w:t>
            </w:r>
          </w:p>
        </w:tc>
      </w:tr>
      <w:tr>
        <w:trPr>
          <w:trHeight w:val="315" w:hRule="atLeast"/>
        </w:trPr>
        <w:tc>
          <w:tcPr>
            <w:tcW w:w="1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45,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9,8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12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96"/>
        <w:gridCol w:w="1578"/>
        <w:gridCol w:w="1258"/>
        <w:gridCol w:w="1411"/>
        <w:gridCol w:w="17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поселкового Совета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8.2021 № 8-34 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поселкового Совета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0 № 3-9 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53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 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8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 год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2,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8,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бсидия на софинансирование муниципальных программ формирования современной городской (сельской) сред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бсидия на софинансирование муниципальных программ формирования современной городской (сельской) сред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ммуналь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жилищного хозяйства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, проведения оплачиваемых общественных рабо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35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3,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личное освещение поселен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9,0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держание автомобильных дорог общего пользования местного знач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ремонт  автомобильных дорог общего пользования местного знач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ИЗИЧЕСКАЯ КУЛЬТУРА И СПОРТ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78,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22,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редства на частичную компенсацию расходов на повышение оплаты труда отдельным категориям работников бюджетной сферы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,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й фонд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средств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2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511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83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8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ЦИАЛЬНАЯ ПОЛИТ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8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0,8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12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076"/>
        <w:gridCol w:w="1548"/>
        <w:gridCol w:w="1235"/>
        <w:gridCol w:w="1385"/>
        <w:gridCol w:w="1745"/>
      </w:tblGrid>
      <w:tr>
        <w:trPr>
          <w:trHeight w:val="31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поселкового Совета депутатов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8.2021 № 8-34 р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поселкового Совета депутатов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0 № 3-9 р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</w:t>
            </w:r>
          </w:p>
        </w:tc>
      </w:tr>
      <w:tr>
        <w:trPr>
          <w:trHeight w:val="36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 )</w:t>
            </w:r>
          </w:p>
        </w:tc>
      </w:tr>
      <w:tr>
        <w:trPr>
          <w:trHeight w:val="27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 год</w:t>
            </w:r>
          </w:p>
        </w:tc>
      </w:tr>
      <w:tr>
        <w:trPr>
          <w:trHeight w:val="27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1,6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1,83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бсидия на софинансирование муниципальных программ формирования современной городской (сельской) среды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убсидия на софинансирование муниципальных программ формирования современной городской (сельской) среды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4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дератизации за счет средств местного бюджет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ммунальное хозяйство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2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личное освещение поселений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первичных  мер пожарной безопас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8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1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держание автомобильных дорог общего пользования местного знач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ремонт  автомобильных дорог общего пользования местного знач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ИЗИЧЕСКАЯ КУЛЬТУРА И СПОРТ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2,6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77,1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1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редства на частичную компенсацию расходов на повышение оплаты труда отдельным категориям работников бюджетной сферы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27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,8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4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5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5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5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5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52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й фонд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средств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1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1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1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1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1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511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16,0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8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ЦИАЛЬНАЯ ПОЛИТИКА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8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1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того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64,2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312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61"/>
        <w:gridCol w:w="1578"/>
        <w:gridCol w:w="1258"/>
        <w:gridCol w:w="1411"/>
        <w:gridCol w:w="1580"/>
        <w:gridCol w:w="14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8.2021 № 8-34 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оселкового Совета депутат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0 № 3-9 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программам муниципального образования поселок Большая Ирб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1-2022 годов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 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2 год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, улучшения качества жизни населения муниципального образования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5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91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Организация благоустройства  на территории поселка 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проведение акарицидных обработок мест массового отдыха населения за счет средств местного бюдж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дератизации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ДРАВООХРАНЕНИ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коммунального хозяйства  поселен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оммуналь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рганизация и содержание мест захоронения поселен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мероприятия по благоустройству поселен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Энергосбережение и повышение энергетической эффективности на территории муниципального образования посё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личное освещение поселен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уличного освещ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финансирование на обеспечение первичных  мер пожарной безопасност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Профилактика терроризма и экстремизма и коррупции в муниципальном образовании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филактика терроризма и экстремизма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антикоррупционного на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Содержание автомобильных дорог в муниципальном образовании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5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1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содержание автомобильных дорог общего пользования местного знач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капитальный ремонт и ремонт  автомобильных дорог общего пользования местного знач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за счет дорожного фонд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за счет местного бюдж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жное хозяйство (дорожные фонды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"Обеспечение жизнедеятельности социальной сферы муниципального образования 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Муниципального образования поселок Большая Ирб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но-массовые мероприят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6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"Формирование здорового образа жизни через развитие массовой физической культуры и спорта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 и спор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ИЗИЧЕСКАЯ КУЛЬТУРА И СПОРТ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 физической культуры  и спор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епрограммного направл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58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8,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общегосударственных расход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8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78,4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3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3,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3,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ие судебных акт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Центральный аппарат (финансирование по новой системе оплаты труда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4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й фон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средств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членские взносы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(прочие расходы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 (софинансирование программ, грантов, прочие услуг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80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национальной оборон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 первичного воинского учёта на территориях, где отсутствуют военные комиссариаты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511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национальной экономик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уществление полномочий по муниципальному земельному контролю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жбюджетные трансферт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ациональная эконом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0083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в сфере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6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селения  по вопросам организации досуга и обеспечения жителей Поселения услугами организац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6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6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6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6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3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6,1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программные расходы в сфере пенсионного обеспеч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ЦИАЛЬНАЯ ПОЛИТИК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енсионное обеспечение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0081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0</w:t>
            </w:r>
          </w:p>
        </w:tc>
      </w:tr>
      <w:tr>
        <w:trPr>
          <w:trHeight w:val="23" w:hRule="atLeast"/>
        </w:trPr>
        <w:tc>
          <w:tcPr>
            <w:tcW w:w="1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645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99,8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9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orient="landscape" w:w="16838" w:h="11906"/>
      <w:pgMar w:left="312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0:00Z</dcterms:created>
  <dc:creator>Home</dc:creator>
  <dc:description/>
  <cp:keywords/>
  <dc:language>en-US</dc:language>
  <cp:lastModifiedBy>Спец</cp:lastModifiedBy>
  <cp:lastPrinted>2021-09-06T13:34:00Z</cp:lastPrinted>
  <dcterms:modified xsi:type="dcterms:W3CDTF">2021-12-09T08:19:00Z</dcterms:modified>
  <cp:revision>451</cp:revision>
  <dc:subject/>
  <dc:title> </dc:title>
</cp:coreProperties>
</file>