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9.12.2021                                 пгт Большая Ирба                                 № 85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8.07.2019 № 111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нормативного правового акта в соответствие с Постановлением Правительства РФ от 27 июля 2020 г. № 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селок Большая Ирб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8.07.2019 № 111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(в редакции от 18.05.2020 № 30-п, от 23.11.2020 № 69-п, от 09.02.2021 № 9-п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изложить в новой редакции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Ирбинский вестн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 М.В. Коню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9.12.2021 № 85 - п</w:t>
      </w:r>
    </w:p>
    <w:p>
      <w:pPr>
        <w:pStyle w:val="Normal"/>
        <w:ind w:left="495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, садового дома жилым домом и жилого сад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 Конюхова Марина Васильевна – Глава посел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  <w:r>
        <w:rPr>
          <w:sz w:val="28"/>
          <w:szCs w:val="28"/>
        </w:rPr>
        <w:t xml:space="preserve"> Волкодаева Татьяна Анатольевна – Заместитель Главы посе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Куликова Алена Николаевна – ведущий специ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Коробова Ольга Эдуардовна – старший делопроизвод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тавители УК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тавители МКД (старшие домов)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тавители службы стройнадзора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тавители УКС (по согласованию);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зависимые эксперты (по согласованию).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4:00Z</dcterms:created>
  <dc:creator>user</dc:creator>
  <dc:description/>
  <dc:language>en-US</dc:language>
  <cp:lastModifiedBy>Спец</cp:lastModifiedBy>
  <cp:lastPrinted>2021-12-13T14:23:00Z</cp:lastPrinted>
  <dcterms:modified xsi:type="dcterms:W3CDTF">2021-12-13T07:24:00Z</dcterms:modified>
  <cp:revision>2</cp:revision>
  <dc:subject/>
  <dc:title/>
</cp:coreProperties>
</file>