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ПОСЕЛКА БОЛЬШАЯ ИРБА КУРАГИН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21                                           пгт Большая Ирба                               ПРОЕК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универсальной ярмар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«Весенняя ярмарка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 (в ред. Федерального закона от 23.12.2010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eastAsia="en-US"/>
        </w:rPr>
        <w:t xml:space="preserve"> 369-ФЗ), Постановлением Правительства Красноярского края № 403-п от 11.07.2011 г. «Об установлении порядка организации на территории 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1. Провести в период с 01 марта по 31 мая 2021 универсальную ярмарку «</w:t>
      </w:r>
      <w:r>
        <w:rPr>
          <w:color w:val="000000"/>
          <w:sz w:val="28"/>
          <w:szCs w:val="28"/>
        </w:rPr>
        <w:t>Весенняя ярмарка</w:t>
      </w:r>
      <w:r>
        <w:rPr>
          <w:color w:val="000000"/>
          <w:sz w:val="28"/>
          <w:szCs w:val="28"/>
          <w:lang w:eastAsia="en-US"/>
        </w:rPr>
        <w:t>» на центральной площади поселка Большая Ирб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2. Организовать торговые места на ярмарке «</w:t>
      </w:r>
      <w:r>
        <w:rPr>
          <w:color w:val="000000"/>
          <w:sz w:val="28"/>
          <w:szCs w:val="28"/>
        </w:rPr>
        <w:t>Весенняя ярмарка</w:t>
      </w:r>
      <w:r>
        <w:rPr>
          <w:color w:val="000000"/>
          <w:sz w:val="28"/>
          <w:szCs w:val="28"/>
          <w:lang w:eastAsia="en-US"/>
        </w:rPr>
        <w:t>» общим количеством 25 мес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Торговля на ярмарке осуществляется как со стационарных торговых мест, организуемых участниками ярмарки, так и с использованием передвижных средств развозной и разносной торгов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Утвердить Порядок организации универсальной ярмарки (Приложение № 1), План мероприятий по организации ярмарки (Приложение № 2), бланки заявлений и разрешений на принятие участия в универсальной ярмарке (Приложение №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1 категории К.Э.Нежи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, следующего за днем его официального опубликования в газете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М.В. Конюхо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21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универсальной ярмарки «</w:t>
      </w:r>
      <w:r>
        <w:rPr>
          <w:b/>
          <w:color w:val="000000"/>
          <w:sz w:val="28"/>
          <w:szCs w:val="28"/>
        </w:rPr>
        <w:t>Весенняя ярмар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организации ярмарки и продажи товаров на ней (далее –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в соответствии с Постановлением Правительства Красноярского края № 403-п от 11.07.2011 г.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и регулирует организацию на территории центральной площади пгт Большая Ирба универсальной ярмарки временного характера «</w:t>
      </w:r>
      <w:r>
        <w:rPr>
          <w:color w:val="000000"/>
          <w:sz w:val="28"/>
          <w:szCs w:val="28"/>
        </w:rPr>
        <w:t>Весенняя ярмарка</w:t>
      </w:r>
      <w:r>
        <w:rPr>
          <w:sz w:val="28"/>
          <w:szCs w:val="28"/>
        </w:rPr>
        <w:t>» (далее – Ярм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поселка Большая Ирба (далее – Организатор ярма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ярмарке осуществляется торговля продукцией, ассортиментный перечень которой согласовывается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ярмарке запрещается торгов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территории ярмарки могут располагаться торговые столы и торговые палатки, а также передвижные средства развозной и разносной торговли, расположение которых согласовано с организатором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щее количество торговых мест на ярмарке 25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тор ярмарки определяет следующий режим работы ярма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Ярмарка проводится ежедневно с </w:t>
      </w:r>
      <w:r>
        <w:rPr>
          <w:color w:val="000000"/>
          <w:sz w:val="28"/>
          <w:szCs w:val="28"/>
          <w:lang w:eastAsia="en-US"/>
        </w:rPr>
        <w:t>01 марта по 31 мая</w:t>
      </w:r>
      <w:r>
        <w:rPr>
          <w:sz w:val="28"/>
          <w:szCs w:val="28"/>
        </w:rPr>
        <w:t xml:space="preserve"> 2021 года. Понедельник – выходно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Ежедневный режим работы ярмарки с 9.00 до 17.0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Организатор ярмарки определяет следующий порядок предоставления торговых мест на ярмарке: торговые места на ярмарке распределяются организатором торгов между всеми участниками ярмарки, организатором торгов между всеми участниками ярмарки, согласовавшими ассортиментный перечень товаров с организатором ярмарки, подавшими заявление в установленном Порядке, путем присвоения нумерации торговому месту и определения его месторасположения. Заявления на участие в ярмарке регистрируются в журнале учёта заявлений, с указанием года, даты и времени подачи заявления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ярмарки не менее чем за пять календарных дней до даты начала проведения ярмарки публикует в средствах массовой информации и 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 (далее – Участники ярмар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у ярмарки запрещается создавать дискриминационные условия при распределении торговых мес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уществление деятельности по продаже товаров на ярмарке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воевременно,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случае реализации пищевых продуктов 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блюдать правила личной гигие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9. Иметь в наличии иные документы, предусмотренные законодательством Российской Федерации и Красноярского края, нормативными правовыми актами муниципального образования поселок Большая Ирб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ждое торговое место должно быть оснащено вывеской или табличкой, на которой указывается информация о фирменном наименовании (наименовании) продавца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обеспечива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1. размещение участников ярмарки согласно предоставленным местам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надлежащее санитарно-техническое состояние мест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снащение мест для продажи товаров на ярмарке контейнерами для сбора мусора и туале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4.  уборку территории и вывоз мусора после завершения меро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организацию стоянки для автотранспортных средств участников и посетителей ярмар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6. установку в  доступном для обозрения участников и посетителей ярмарки месте стенда, содержащего  информацию о режиме работы ярмарки  и об организаторе ярмарки (с указанием его наименования, местонахождения, контактных телефонов), а также  плане эвакуации людей и материальный ценностей в случае возникновения чрезвычайных ситу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учет участников ярмар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8.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 ярмарки в процессе осуществления торговли вправе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рядка участником ярмарки является основанием для лишения торгового мес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21  №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универсальной ярма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есенняя ярмарка</w:t>
      </w:r>
      <w:r>
        <w:rPr>
          <w:b/>
          <w:sz w:val="28"/>
          <w:szCs w:val="28"/>
        </w:rPr>
        <w:t>» и продажи товаров 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информации о проведении универсальной ярмарки временного характера «</w:t>
      </w:r>
      <w:r>
        <w:rPr>
          <w:color w:val="000000"/>
          <w:sz w:val="28"/>
          <w:szCs w:val="28"/>
        </w:rPr>
        <w:t>Весенняя ярмарка</w:t>
      </w:r>
      <w:r>
        <w:rPr>
          <w:sz w:val="28"/>
          <w:szCs w:val="28"/>
        </w:rPr>
        <w:t>» осуществляется в официальной газете муниципального образования поселок Большая Ирба «Ирбинский вестник» ответственное лицо Кулик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письменных заявок на участие в ярмарках и согласование ассортиментного перечня до 30-го числа каждого календарного месяца – Нежид К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схемы размещения торговых мест на центральной площади до 28 февраля 2021 года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варительная уборка места проведения ярмарки до 28 февраля 2021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участников ярмарки в соответствии со схемой размещения по мере поступления заявок на участие в универсальной ярмарки – Нежид К.Э.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борка мест торговли и прилегающей к ним территорий на площади ежедневно с 8.00 в период с </w:t>
      </w:r>
      <w:r>
        <w:rPr>
          <w:color w:val="000000"/>
          <w:sz w:val="28"/>
          <w:szCs w:val="28"/>
          <w:lang w:eastAsia="en-US"/>
        </w:rPr>
        <w:t>01 марта по 31 мая</w:t>
      </w:r>
      <w:r>
        <w:rPr>
          <w:sz w:val="28"/>
          <w:szCs w:val="28"/>
        </w:rPr>
        <w:t xml:space="preserve"> 2021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ализация участниками ярмарки продукции и товаров в период с </w:t>
      </w:r>
      <w:r>
        <w:rPr>
          <w:color w:val="000000"/>
          <w:sz w:val="28"/>
          <w:szCs w:val="28"/>
          <w:lang w:eastAsia="en-US"/>
        </w:rPr>
        <w:t>01 марта по 31 мая</w:t>
      </w:r>
      <w:r>
        <w:rPr>
          <w:sz w:val="28"/>
          <w:szCs w:val="28"/>
        </w:rPr>
        <w:t xml:space="preserve"> 2021 года – участники ярм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_______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М.В. Кон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роведении универсаль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явитель:</w:t>
      </w:r>
      <w:r>
        <w:rPr>
          <w:i/>
          <w:sz w:val="28"/>
          <w:szCs w:val="28"/>
        </w:rPr>
        <w:t>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№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егистрации: 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участия в ярмарке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пия свидетельства о регистрации заяв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опия учредительных документов учред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пия выписки из ЕГРЮЛ (ЕГРИП) на учет в Инспекции МНС РФ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пия свидетельства о присвоении ИНН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пия паспо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универсальной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и индивидуальных предприним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сто проведения: пгт Большая Ирба, ул. Ленина, 22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частни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ОГРН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______№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: 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сположения торгового места 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разрешения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М.В. Конюх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57:00Z</dcterms:created>
  <dc:creator>User</dc:creator>
  <dc:description/>
  <cp:keywords/>
  <dc:language>en-US</dc:language>
  <cp:lastModifiedBy>User</cp:lastModifiedBy>
  <cp:lastPrinted>2020-02-19T08:21:00Z</cp:lastPrinted>
  <dcterms:modified xsi:type="dcterms:W3CDTF">2021-02-03T01:59:00Z</dcterms:modified>
  <cp:revision>13</cp:revision>
  <dc:subject/>
  <dc:title>АДМИНИСТРАЦИЯ ПОСЕЛКА БОЛЬШАЯ ИРБА КУРАГИНСКОГО РАЙОНА</dc:title>
</cp:coreProperties>
</file>