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4.2013                                    р.п. Большая Ирба                            № 38-178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8.06.2012 № 28-125р «О перечн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осёлка Большая Ирба, в отношении которых для граждан, их замещавших, после увольнени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ой службы в течение двух лет установлены ограничени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»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1.11.2011 № 329–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 Федеральный закон от 25.12.2008 N 273-ФЗ «О противодействии коррупции»», руководствуясь Уставом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18.06.2012 № 28-125р «О перечне должностей муниципальной службы в администрации посёлка Большая Ирб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следующие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решения слова: «…представителю нанимателя (работодателю) …» заменить словом «работодателю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в общественно-политической газете «Ирб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Е.Б. Б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8:00Z</dcterms:created>
  <dc:creator>Home</dc:creator>
  <dc:description/>
  <cp:keywords/>
  <dc:language>en-US</dc:language>
  <cp:lastModifiedBy>Home</cp:lastModifiedBy>
  <dcterms:modified xsi:type="dcterms:W3CDTF">2013-04-15T03:33:00Z</dcterms:modified>
  <cp:revision>4</cp:revision>
  <dc:subject/>
  <dc:title/>
</cp:coreProperties>
</file>