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24.06.2013   </w:t>
        <w:tab/>
        <w:t xml:space="preserve">                      р.п. Большая Ирба                                № 39-184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к сведению информации «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муниципального образования поселок</w:t>
      </w:r>
    </w:p>
    <w:p>
      <w:pPr>
        <w:pStyle w:val="Normal"/>
        <w:rPr/>
      </w:pPr>
      <w:r>
        <w:rPr>
          <w:sz w:val="28"/>
        </w:rPr>
        <w:t>Большая Ирба за 1 квартал 2013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Заслушав информацию главного бухгалтера администрации поселка Бланк С.Р. «Об исполнении бюджета муниципального образования поселок Большая Ирба за 1 квартал 2013 года», поселков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нформацию «Об исполнении бюджета муниципального образования поселок Большая Ирба за 1 квартал 2013 года» согласно приложению принять к с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ссию по экономической политике и финансам (Попову О.С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. Решение вступает в силу в день, следующий за днём его официально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Е.Б. Б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  Н.Н. Корн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5:00Z</dcterms:created>
  <dc:creator>Home</dc:creator>
  <dc:description/>
  <cp:keywords/>
  <dc:language>en-US</dc:language>
  <cp:lastModifiedBy>Home</cp:lastModifiedBy>
  <cp:lastPrinted>2013-06-25T13:43:00Z</cp:lastPrinted>
  <dcterms:modified xsi:type="dcterms:W3CDTF">2013-06-25T05:44:00Z</dcterms:modified>
  <cp:revision>15</cp:revision>
  <dc:subject/>
  <dc:title/>
</cp:coreProperties>
</file>