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РБИН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9.2013                               р.п. Большая Ирба                                № 43-203 р</w:t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ормативно-правов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0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1.07.1997 №122 – ФЗ «О государственной регисртрации прав на недвижимое имущество и сделок с ним», Законом Красноярского края от 26.05.2009 №8-3290 «О порядке разграничения имущества между муниципальными образованиями края» в целях разграничения имущества, находящегося в муниципальной собственности, руководствуясь Уставом муниципального образования поселок Большая Ирба Курагинского района, Большеирбинский поселков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т 03.03.2004 № 46-р «О передаче жилищного фонда, находящегося в собственности муниципального образования Курагинский район в собственность муниципального образования поселок Большая Ирба» считать утратившим силу, с момента вступления в силу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официального опубликования в газете «Ирбинский вестник» и действует на правоотношения возникшие с 01.01.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Е.Б. Буб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Н.Н. Ко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21:00Z</dcterms:created>
  <dc:creator>Home</dc:creator>
  <dc:description/>
  <cp:keywords/>
  <dc:language>en-US</dc:language>
  <cp:lastModifiedBy>Home</cp:lastModifiedBy>
  <cp:lastPrinted>2013-09-30T08:23:00Z</cp:lastPrinted>
  <dcterms:modified xsi:type="dcterms:W3CDTF">2013-09-30T00:24:00Z</dcterms:modified>
  <cp:revision>4</cp:revision>
  <dc:subject/>
  <dc:title/>
</cp:coreProperties>
</file>