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sz w:val="28"/>
          <w:szCs w:val="28"/>
        </w:rPr>
        <w:t>17.10.2013                                 р.п. Большая Ирба                               № 44-206 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оздании экспертной рабочей групп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экспертизы общественны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ициати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4.03.2013 № 183 «О рассмотрении общественных инициатив, направленных гражданам Российской Федерации с использованием интернет - ресурса «Российская общественная инициатива»,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экспертную рабочую группу для проведения экспертизы общественных иници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состав экспертной рабочей группы для проведения экспертизы общественных инициатив (прилагается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Определить ответственным за реализацию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4.03.2013 № 183 "О рассмотрении общественных инициатив, направленных гражданами Российской Федерации с использованием интернет - ресурса "Российская общественная инициатива" Главу поселка Корневу Н.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Контроль исполнения решения возложить на постоянную комиссию по законности и правопорядку (Каукин В.А.).</w:t>
      </w:r>
    </w:p>
    <w:p>
      <w:pPr>
        <w:pStyle w:val="Normal"/>
        <w:ind w:firstLine="705"/>
        <w:jc w:val="both"/>
        <w:rPr/>
      </w:pPr>
      <w:bookmarkStart w:id="7" w:name="sub_4"/>
      <w:bookmarkStart w:id="8" w:name="sub_5"/>
      <w:bookmarkEnd w:id="7"/>
      <w:r>
        <w:rPr>
          <w:sz w:val="28"/>
          <w:szCs w:val="28"/>
        </w:rPr>
        <w:t xml:space="preserve">5. </w:t>
      </w:r>
      <w:bookmarkStart w:id="9" w:name="sub_6"/>
      <w:bookmarkEnd w:id="8"/>
      <w:r>
        <w:rPr>
          <w:rFonts w:cs="Times New Roman CYR" w:ascii="Times New Roman CYR" w:hAnsi="Times New Roman CYR"/>
          <w:sz w:val="28"/>
        </w:rPr>
        <w:t>Решение вступает в силу со дня, следующего за днем его опубликования в газете «Ирбинский вестник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Б. Бублик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10"/>
      </w:tblGrid>
      <w:tr>
        <w:trPr/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sub_1000"/>
            <w:bookmarkStart w:id="11" w:name="sub_1000"/>
            <w:bookmarkEnd w:id="11"/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17"/>
        <w:ind w:left="34" w:hanging="0"/>
        <w:jc w:val="righ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Утверждено</w:t>
      </w:r>
    </w:p>
    <w:p>
      <w:pPr>
        <w:pStyle w:val="Normal"/>
        <w:shd w:fill="FFFFFF" w:val="clear"/>
        <w:spacing w:lineRule="exact" w:line="317"/>
        <w:ind w:left="34" w:hanging="0"/>
        <w:jc w:val="right"/>
        <w:rPr/>
      </w:pPr>
      <w:r>
        <w:rPr>
          <w:color w:val="000000"/>
          <w:spacing w:val="-2"/>
          <w:szCs w:val="24"/>
        </w:rPr>
        <w:t>решением Большеирбинского</w:t>
      </w:r>
    </w:p>
    <w:p>
      <w:pPr>
        <w:pStyle w:val="Normal"/>
        <w:shd w:fill="FFFFFF" w:val="clear"/>
        <w:spacing w:lineRule="exact" w:line="317"/>
        <w:ind w:left="34" w:hanging="0"/>
        <w:jc w:val="right"/>
        <w:rPr/>
      </w:pPr>
      <w:r>
        <w:rPr>
          <w:color w:val="000000"/>
          <w:spacing w:val="-2"/>
          <w:szCs w:val="24"/>
        </w:rPr>
        <w:t>поселкового Совета депутатов</w:t>
      </w:r>
    </w:p>
    <w:p>
      <w:pPr>
        <w:pStyle w:val="Normal"/>
        <w:shd w:fill="FFFFFF" w:val="clear"/>
        <w:spacing w:lineRule="exact" w:line="317"/>
        <w:ind w:left="34" w:hanging="0"/>
        <w:jc w:val="right"/>
        <w:rPr>
          <w:szCs w:val="24"/>
        </w:rPr>
      </w:pPr>
      <w:r>
        <w:rPr>
          <w:color w:val="000000"/>
          <w:spacing w:val="-2"/>
          <w:szCs w:val="24"/>
        </w:rPr>
        <w:t>от 17.10.2013 года № 44-206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экспертной рабочей группы для проведения экспертизы </w:t>
        <w:br/>
        <w:t>общественных инициати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ва Наталья Николаевна - Глава поселка, председа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ик Галина Григорьевна - заместитель Главы поселка, заместитель председ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Лариса Витальевна - депутат Большеирбинского поселкового Совета депу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укин Владимир Алексеевич - депутат Большеирбинского поселкового Совета депута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ова Ольга Степановна – директор МБУК Большеирбинский ДК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Светлана Рудольфовна – Главный бухгалтер администрации посел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иянова Елена Александровна – специалист 1 категории администрации посе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ъяконова Наталья Александровна - председатель молодежного комитета при администрации поселка (по согласова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галова Наталья Витальевна – индивидуальный предприниматель (по согласованию).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268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5:00Z</dcterms:created>
  <dc:creator>Home</dc:creator>
  <dc:description/>
  <cp:keywords/>
  <dc:language>en-US</dc:language>
  <cp:lastModifiedBy>Home</cp:lastModifiedBy>
  <cp:lastPrinted>2013-10-25T11:57:00Z</cp:lastPrinted>
  <dcterms:modified xsi:type="dcterms:W3CDTF">2013-10-25T04:02:00Z</dcterms:modified>
  <cp:revision>11</cp:revision>
  <dc:subject/>
  <dc:title/>
</cp:coreProperties>
</file>