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3                                р.п. Большая Ирба                                № 44-209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оплат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Большая Ир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решения Большеирбинского поселкового Совета депутатов от 21.12.2012 № 34-157 р «О бюджете муниципального образования поселок Большая Ирба на 2013 год», Большеирбинский поселков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27.02.2012 № 24-105 р «Об утверждении Положения об оплате труда муниципальных служащих администрации поселка Большая Ирба» (в редакции от 12.10.2012 № 30-137 р),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изложить в новой редакции (прилагается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селк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 следующий за днем официального опубликования в общественно-политической газете «Ирбинский вестник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Глава поселк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.Б. Бублик                                                      Н.Н. Кор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ольшеирбинского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го Совета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3 № 44-209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администрации поселка Большая Ирба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Глава поселк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.Б. Бублик                                                         Н.Н. Кор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5:00Z</dcterms:created>
  <dc:creator>Home</dc:creator>
  <dc:description/>
  <cp:keywords/>
  <dc:language>en-US</dc:language>
  <cp:lastModifiedBy>Home</cp:lastModifiedBy>
  <cp:lastPrinted>2013-10-21T13:57:00Z</cp:lastPrinted>
  <dcterms:modified xsi:type="dcterms:W3CDTF">2013-10-21T05:58:00Z</dcterms:modified>
  <cp:revision>7</cp:revision>
  <dc:subject/>
  <dc:title>БОЛЬШЕИРБИНСКИЙ ПОСЕЛКОВЫЙ СОВЕТ ДЕПУТАТОВ </dc:title>
</cp:coreProperties>
</file>