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8"/>
          <w:szCs w:val="32"/>
        </w:rPr>
        <w:t>Приложение 2</w:t>
      </w:r>
    </w:p>
    <w:p>
      <w:pPr>
        <w:pStyle w:val="20"/>
        <w:shd w:fill="FFFFFF" w:val="clear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0"/>
        <w:shd w:fill="FFFFFF" w:val="clear"/>
        <w:spacing w:before="0" w:after="0"/>
        <w:jc w:val="both"/>
        <w:rPr/>
      </w:pPr>
      <w:r>
        <w:rPr>
          <w:sz w:val="32"/>
          <w:szCs w:val="32"/>
        </w:rPr>
        <w:tab/>
        <w:t>В Красноярском крае запущено бесплатное мобильное приложение системы оповещения «112» (далее - Система, Приложение). Благодаря ему жители региона могут оперативно получать новости о чрезвычайных ситуациях, коммунальных авариях, событиях, связанных с эпидемиологической ситуацией в крае и др. Модернизация системы проходит в рамках национального проекта «Цифровая экономика Российской Федерации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2"/>
          <w:szCs w:val="32"/>
        </w:rPr>
        <w:tab/>
        <w:t>В зависимости от модели смартфона, скачать приложение можно в Play Маркет или Арр Store, В личном кабинете пользователь может настроить push-уведомления по наиболее интересным темам. Для этого необходимо выбрать группу районов края и не менее одной категории событий для получения новостей, например, об авариях на коммунальных сетях, о перекрытии дорог и изменениях, схем движения транспорта, угрозах криминального характера, о плановых отключениях электроснабжения, горячей, холодной воды и т.д. В случае чрезвычайной ситуации, даже если недоступна сотовая связь, но есть интернет, пользователь может получать push-уведомления.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user</dc:creator>
  <dc:description/>
  <cp:keywords/>
  <dc:language>en-US</dc:language>
  <cp:lastModifiedBy>user</cp:lastModifiedBy>
  <dcterms:modified xsi:type="dcterms:W3CDTF">2021-03-03T08:51:00Z</dcterms:modified>
  <cp:revision>1</cp:revision>
  <dc:subject/>
  <dc:title/>
</cp:coreProperties>
</file>