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371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ПОСЁ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Heading2"/>
        <w:rPr/>
      </w:pPr>
      <w:r>
        <w:rPr>
          <w:rFonts w:eastAsia="Tahoma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eastAsia="Calibri"/>
          <w:sz w:val="28"/>
        </w:rPr>
        <w:t xml:space="preserve">    </w:t>
      </w:r>
      <w:r>
        <w:rPr>
          <w:sz w:val="28"/>
        </w:rPr>
        <w:t>08.12.2010.</w:t>
        <w:tab/>
        <w:tab/>
        <w:tab/>
        <w:tab/>
        <w:t xml:space="preserve">      р.п. Большая Ирба</w:t>
        <w:tab/>
        <w:tab/>
        <w:tab/>
        <w:t xml:space="preserve">    №   59- п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ahoma" w:ascii="Tahoma" w:hAnsi="Tahoma"/>
          <w:color w:val="000000"/>
          <w:sz w:val="28"/>
          <w:szCs w:val="28"/>
        </w:rPr>
        <w:t>Об утверждении порядка составления                                                                   и ведения сводной бюджетной росписи                                                       местного бюджета и получателей                                                     бюджетных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 217, 219.1 Бюджетного кодекса Российской Федерации, статьи 29 Устава муниципального образования поселка Большая Ирба, ПОСТАНОВЛЯЮ: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составления и ведения сводной бюджетной росписи местного бюджета и получателей бюджетных средств местного бюджета согласно приложению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газете «Тубинские вести». 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ка                                                                      Н.Н.Корнев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от 08.12.2010 г. № 59 -п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rFonts w:cs="Tahoma" w:ascii="Tahoma" w:hAnsi="Tahoma"/>
          <w:color w:val="2E3432"/>
          <w:kern w:val="2"/>
          <w:sz w:val="29"/>
          <w:szCs w:val="29"/>
        </w:rPr>
        <w:t>ПОРЯДОК СОСТАВЛЕНИЯ И ВЕДЕНИЯ СВОДНОЙ БЮДЖЕТНОЙ РОСПИСИ МЕСТНОГО БЮДЖЕТА И ПОЛУЧАТЕЛЕЙ БЮДЖЕТНЫХ СРЕДСТВ МЕСТНОГО БЮДЖЕТА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целях организации исполнения местного бюджета по расходам и источникам финансирования дефицита местного бюджета и устанавливает правила составления и ведения сводной бюджетной росписи местного бюджета (далее - сводная роспись) и бюджетных росписей получателей бюджетных средств местного бюджета (далее - бюджетная роспись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both"/>
        <w:outlineLvl w:val="1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I. СОСТАВ СВОДНОЙ РОСПИСИ, ПОРЯДОК ЕЕ СОСТАВЛЕНИЯ И УТВЕРЖД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 Сводная роспись включает в себя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оспись расходов местного бюджета на текущий финансовый год с поквартальным распределением в разрезе кодов главных распорядителей средств местного бюджета, получателей средств местного бюджета, разделов, подразделов, целевых статей, видов расходов и кодов классификации операций сектора государственного управления по форме согласно приложению 1 к настоящему Порядку;                                                                                                                                                    1.2. Роспись источников внутреннего финансирования дефицита местного бюджета, состоящую из росписи источников внутреннего финансирования дефицита местного бюджета на текущий финансовый год с поквартальным распределением в разрезе кодов классификации источников внутреннего финансирования дефицита местного бюджета по форме согласно приложению 2 к настоящему Порядку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водная роспись составляется  бухгалтерией Администрации поселка Большая Ирб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ждение сводной росписи осуществляется Главой поселка  (далее - Глава) в срок не менее чем за пять рабочих дней до начала текущего финансового года, за исключением случаев, предусмотренных Бюджетным кодексом Российской Федерации.  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жденные показатели сводной бюджетной росписи одновременно являются показателями лимитов бюджетных обязательств для главных распорядителей и получателей бюджетных средств местного бюджета. Утвержденные показатели сводной бюджетной росписи должны соответствовать решению поселкового Совета депутатов «О бюджете муниципального образования поселок Большая Ирба» на текущий финансовый год (далее - Решение о бюджете)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течение пяти рабочих дней после утверждения сводной росписи бухгалтерия направляет получателям бюджетных средств местного бюджета (далее - ПБС) уведомления о бюджетных ассигнованиях (лимитах бюджетных обязательств) на текущий финансовый год по форме согласно приложению 3 к настоящему Порядку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5"/>
          <w:szCs w:val="25"/>
        </w:rPr>
        <w:t>II. ВЕДЕНИЕ СВОДНОЙ РОСПИСИ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едение сводной росписи осуществляет бухгалтерией посредством внесения изменений в показатели сводной росписи. Внесение изменений в сводную роспись осуществляется по предложениям главного распорядителя (главного администратора источников) и утверждается Глав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несение изменений в сводную роспись осуществляется в соответствии с основаниями, установленными статьей 217 Бюджетного кодекса Российской Федерации и Решением о бюджете:                                                                                                                                                 а)без внесения изменений в Решение о бюджете;                                                                                          б)с последующим внесением изменений в Решение о бюджете;                                                                в) в случае внесения изменений в Решение о бюджете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несение изменений в соответствии с основаниями, установленными пп. "а", "б" пункта 7 настоящего Порядка, осуществляется на основании:                                                          уведомления  финансового управления администрации Курагинского района об изменении бюджетных ассигнований в случае внесения изменений в роспись расходов краевого бюджета.                                                                                                                                                      В случае изменения росписи расходов местного бюджета, производимых за счет доходов от предпринимательской и иной приносящей доход деятельности, к письму прилагается справка об изменении поступлений доходов от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на текущий финансовый год по форме согласно приложению 4 к Порядку с приложением документов, подтверждающих назначение платежей и поступление денежных средств на счета бюджетных учреждений.                                                                                               При внесении изменений в сводную роспись на суммы средств, выделяемых главным распорядителям и ПБС за счет средств резервного фонда Администрации поселка Большая Ирба, прилагается копия распоряжения о выделении указанных средств, принятого в установленном порядке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1. Глава подписывает уведомления об изменении бюджетных ассигнований (лимитов бюджетных обязательств) на текущий финансовый год по форме согласно приложению 5 к настоящему Порядку и уведомления об изменении росписи источников внутреннего финансирования дефицита местного бюджета на текущий финансовый год - по форме согласно приложению 6, к настоящему Порядку.                                                                                                  7.1.2. В течение пяти рабочих дней со дня подписания уведомления бухгалтерия направляет ПБС уведомление об изменении сводной росписи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принятия решения о внесении изменений в Решение о бюджете Глава утверждает соответствующие изменения сводной росписи в течение десяти рабочих дней после вступления Решения в силу.                                                                                                                                         Показатели сводной росписи с учетом изменений, внесенных в соответствии с принятым решением поселкового Совета депутатов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реш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несение изменений в сводную роспись осуществляется до 25 декабря текущего финансового год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распорядитель и ПБС представляют в бухгалтерию предложения об изменении сводной росписи без внесения изменений в Решение о бюджете до 15 декабря текущего финансового года, с последующим внесением изменений в Решение о бюджете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5"/>
          <w:szCs w:val="25"/>
        </w:rPr>
        <w:t>III. СОСТАВ БЮДЖЕТНОЙ РОСПИСИ, ПОРЯДОК ЕЕ СОСТАВЛЕНИЯ И УТВЕРЖД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. Бюджетная роспись включает в себя: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Роспись расходов главного распорядителя, состоящую из росписи расходов главного распорядителя с поквартальным распределением кодов получателей средств местного бюджета, подведомственных главному распорядителю, разделов, подразделов, целевых статей, видов расходов и кодов классификации операций сектора государственного управления по форме согласно приложению 7 к настоящему Порядку.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Роспись источников внутреннего финансирования дефицита местного бюджета главного администратора источников, состоящую:                                                                                                из росписи источников внутреннего финансирования дефицита местного бюджета главного администратора источников на текущий финансовый год с поквартальным распределением в разрезе кодов классификации источников внутреннего финансирования дефицита краевого бюджета по форме согласно приложению 8 к настоящему Порядку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Бюджетная роспись составляется и утверждается главным распорядителем 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5"/>
          <w:szCs w:val="25"/>
        </w:rPr>
        <w:t>IV. ВЕДЕНИЕ БЮДЖЕТНОЙ РОСПИСИ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3. Ведение бюджетной росписи осуществляет главный распорядитель (главный администратор источников) посредством внесения изменений в показатели бюджетной роспис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Изменение показателей, утвержденных бюджетной росписью по расходам главных распорядителей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sectPr>
          <w:type w:val="nextPage"/>
          <w:pgSz w:w="12240" w:h="15840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Уведомление об изменении сводной росписи, подписанное Главой, служит основанием для внесения соответствующих изменений в показатели его бюджетной росписи.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                                                                                                                   местного бюджета и бюджетных росписей главных распорядителей                                                                                                                                                                                                                                             средств местного бюджета, утвержденному Постановлением                                                                                                       администрации поселка Большая Ирба от 08.12.2010 г. № 59-п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поселка Большая Ирба </w:t>
      </w:r>
    </w:p>
    <w:p>
      <w:pPr>
        <w:pStyle w:val="Normal"/>
        <w:shd w:fill="FFFFFF" w:val="clear"/>
        <w:tabs>
          <w:tab w:val="clear" w:pos="708"/>
          <w:tab w:val="left" w:pos="9885" w:leader="none"/>
        </w:tabs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_________ 20__ года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расходов мест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_________ (текущий финансовый год)</w:t>
      </w:r>
    </w:p>
    <w:p>
      <w:pPr>
        <w:pStyle w:val="Normal"/>
        <w:shd w:fill="FFFFFF" w:val="clear"/>
        <w:spacing w:lineRule="atLeast" w:line="33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ублях)</w:t>
      </w:r>
    </w:p>
    <w:tbl>
      <w:tblPr>
        <w:tblW w:w="12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755"/>
        <w:gridCol w:w="945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П  ПБС  Р  П  КЦСР  КВР  КОСГУ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                                                                                                               местного бюджета и бюджетных росписей главных                                                                                                                              распорядителей средств местного бюджета, утвержденному                                                                                                          Постановлением администрации поселка Большая Ирба от  08.12. 2010 г. № 59-п</w:t>
      </w:r>
    </w:p>
    <w:p>
      <w:pPr>
        <w:pStyle w:val="Normal"/>
        <w:shd w:fill="FFFFFF" w:val="clear"/>
        <w:spacing w:lineRule="atLeast" w:line="336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                                                                            Глава поселка Большая Ирба                                                                                                                                                                                                                            _______________________                                                                                                                                                                                             "__" ___________ 20__ год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пись источников внутреннего финансир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а местного бюджета    на ________________   (текущий финансовый год)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лей)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да группы,  </w:t>
              <w:br/>
              <w:t xml:space="preserve">подгруппы, статьи, вида    </w:t>
              <w:br/>
              <w:t xml:space="preserve">источника финансирования   </w:t>
              <w:br/>
              <w:t xml:space="preserve">дефицита бюджета, кода    </w:t>
              <w:br/>
              <w:t>классификации операций сектора</w:t>
              <w:br/>
              <w:t xml:space="preserve">государственного управления, </w:t>
              <w:br/>
              <w:t xml:space="preserve">относящихся к источникам   </w:t>
              <w:br/>
              <w:t xml:space="preserve">финансирования дефицитов   </w:t>
              <w:br/>
              <w:t xml:space="preserve">бюджетов Российской Федерации 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ая бюджетная сводная рос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       и бюджетных росписей главных распорядителей средств местного бюджета,                                                                               утвержденному Постановлением администрации поселка Большая Ирба                                                                                                       от 08.12.2010 г. № 59-п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т "__" ____ года о бюджетных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сигнованиях (лимитах бюджетных обязательств)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_______    (текущий финансовый год)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ублях)</w:t>
      </w:r>
    </w:p>
    <w:tbl>
      <w:tblPr>
        <w:tblW w:w="11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75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П  Р  П  КЦСР  КВР  КОСГУ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ая бюджетная рос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и бюджетных росписей главных распорядителей средств местного бюджета, утвержденному                                                         Постановлением администрации поселка Большая Ирба от 08.12.2010 г. № 59 -п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№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поступлений доходов    от предпринимательской и иной приносящей                                                                                                                                                                                               доход деятельности     на ______________      (текущий финансовый год)                                                                                                          Вид изменения _____________________________________________________________                                                               Наименование главного администратора ______________________________________                                                                      Единица измерения: рублей                                                                                                                                                                          согласно __________________________________________________________________                                                           (постановлению, распоряжению, письму, докладной)                                                                                                                                                от "__" ____________ г. N ___ по вопросу __________________________________                                                           ___________________________________________________________________________ </w:t>
      </w:r>
    </w:p>
    <w:tbl>
      <w:tblPr>
        <w:tblW w:w="11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730"/>
        <w:gridCol w:w="1360"/>
        <w:gridCol w:w="1256"/>
        <w:gridCol w:w="1276"/>
        <w:gridCol w:w="1276"/>
        <w:gridCol w:w="1276"/>
        <w:gridCol w:w="1275"/>
      </w:tblGrid>
      <w:tr>
        <w:trPr>
          <w:trHeight w:val="251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 xml:space="preserve">доходов   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дохода  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  <w:br/>
              <w:t xml:space="preserve">бюджетных </w:t>
              <w:br/>
              <w:t xml:space="preserve">средств 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ая бюджетная роспись</w:t>
            </w:r>
          </w:p>
        </w:tc>
      </w:tr>
      <w:tr>
        <w:trPr>
          <w:trHeight w:val="251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251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 </w:t>
              <w:br/>
              <w:t>квартал</w:t>
            </w:r>
          </w:p>
        </w:tc>
      </w:tr>
      <w:tr>
        <w:trPr>
          <w:trHeight w:val="11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9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  _________________________                                                                                                     (подпись)                 (расшифровка подписи)                                                                                                                                       Исполнитель   __________________________________  _________________________</w:t>
      </w:r>
    </w:p>
    <w:p>
      <w:pPr>
        <w:sectPr>
          <w:type w:val="nextPage"/>
          <w:pgSz w:orient="landscape" w:w="15840" w:h="122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расшифровка подписи)                                                                                                                    Тел. ______________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                        и бюджетных росписей главных распорядителей средств местного бюджета,                                                                                              утвержденному Постановлением  администрации                                                                                                                                                       поселка Большая Ирба от  08.12. 2010 г. № 59 -п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№___ от _______ об изменении     бюджетных ассигнований (лимитов бюджетных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) на _____ (текущий финансовый год) на основании документа №___ от __ "_________"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                                                                                                                                (наименование главного распорядителя)                                                                 (в рублях)</w:t>
      </w:r>
    </w:p>
    <w:tbl>
      <w:tblPr>
        <w:tblW w:w="12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75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П  ПБС  Р  П  КЦСР  КВР  КОСГУ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  _________________________                                                                                       (подпись)                 (расшифровка подписи)                                                                                                                                                           Исполнитель   __________________________________  _________________________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расшифровка подписи)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                        и бюджетных росписей главных распорядителей средств местного бюджета,                                                                                               утвержденному Постановлением администрации поселка Большая Ирба                                                                                                                            от  08.12. 2010 г. № 59-п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т "__" _________ Nо внесении изменений в роспись источников                                                                                внутреннего финансирования дефицита    местного бюджета    на ___________                                                                                                                                               (текущий финансовый год)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кумента N ___ от ___________________________________________                                                                                                                                    ( постановления, распоряжения)                                                                                                       (в рублях)</w:t>
      </w:r>
    </w:p>
    <w:tbl>
      <w:tblPr>
        <w:tblW w:w="113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540"/>
        <w:gridCol w:w="1080"/>
        <w:gridCol w:w="1350"/>
        <w:gridCol w:w="810"/>
        <w:gridCol w:w="81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измене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__________________________________  _________________________                                                                                      (подпись)                 (расшифровка подписи)                                                                                                                                                       Исполнитель   __________________________________  _________________________                                                                                          (подпись)                 (расшифровка подписи)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                    и бюджетных росписей главных распорядителей средств местного бюджета,                                                                                                 утвержденному Постановлением администрации поселка Большая Ирба                                                                                                                          от 08.12.2010 г. № 59-п</w:t>
      </w:r>
    </w:p>
    <w:p>
      <w:pPr>
        <w:pStyle w:val="Normal"/>
        <w:shd w:fill="FFFFFF" w:val="clear"/>
        <w:spacing w:lineRule="atLeast" w:line="336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                                                                       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                            "__" _____________ 20__ года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 расходов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                                                                                                                                                 (наименование главного распорядителя средств   местного бюджета)                                                                                                                                                                                        на __________    (текущий финансовый год)                                                                                                                                                                                                                                (в рублях)</w:t>
      </w:r>
    </w:p>
    <w:tbl>
      <w:tblPr>
        <w:tblW w:w="117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75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БС  Р  П  КЦСР  КВР  ОСГУ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составления и ведения сводной бюджетной росписи местного бюджета                                                                                                       и бюджетных росписей главных распорядителей средств местного бюджета,                                                                                               утвержденному Постановлением администрации поселка Большая Ирба                                                                                                                       от 08.12.2010 г. № 59-п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:  </w:t>
      </w:r>
    </w:p>
    <w:p>
      <w:pPr>
        <w:pStyle w:val="Normal"/>
        <w:shd w:fill="FFFFFF" w:val="clear"/>
        <w:spacing w:lineRule="atLeast" w:line="336" w:before="0" w:after="2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"__" _____________ 20__       года 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пись источников внутреннего финансирования дефицита местного бюджета               ____________________________________________                                                                                                                                              (наименование главного администратора  источников внутреннего финансирования   дефицита бюджета)                                                                                      на _____________(текущий финансовый год)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94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да группы,  </w:t>
              <w:br/>
              <w:t xml:space="preserve">подгруппы, статьи, вида    </w:t>
              <w:br/>
              <w:t xml:space="preserve">источника финансирования   </w:t>
              <w:br/>
              <w:t xml:space="preserve">дефицита бюджета, кода    </w:t>
              <w:br/>
              <w:t>классификации операций сектора</w:t>
              <w:br/>
              <w:t xml:space="preserve">государственного управления, </w:t>
              <w:br/>
              <w:t xml:space="preserve">относящихся к источникам   </w:t>
              <w:br/>
              <w:t xml:space="preserve">финансирования дефицитов   </w:t>
              <w:br/>
              <w:t xml:space="preserve">бюджетов Российской Федерации 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ая бюджетная сводная рос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  <w:br/>
              <w:t>на го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кварталам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 </w:t>
              <w:br/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9:00Z</dcterms:created>
  <dc:creator>админ</dc:creator>
  <dc:description/>
  <dc:language>en-US</dc:language>
  <cp:lastModifiedBy>User</cp:lastModifiedBy>
  <dcterms:modified xsi:type="dcterms:W3CDTF">2021-03-12T01:49:00Z</dcterms:modified>
  <cp:revision>2</cp:revision>
  <dc:subject/>
  <dc:title/>
</cp:coreProperties>
</file>