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Heading2"/>
        <w:ind w:left="2832" w:firstLine="708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  </w:t>
      </w:r>
    </w:p>
    <w:p>
      <w:pPr>
        <w:pStyle w:val="Heading2"/>
        <w:ind w:left="2832" w:firstLine="708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1.2021                                     пгт Большая  Ирба</w:t>
        <w:tab/>
        <w:tab/>
        <w:t xml:space="preserve">                     № 3-п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нят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Большая Ирба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Постановление Правительства РФ от 21.05.2007 г. «О квалификации чрезвычайных ситуаций природного и техногенного характера», учитывая, что на сегодняшний момент холодное водоснабжение в с.Поначево восстановлено, в отношении которого Постановлением Администрации поселка Большая Ирба Курагинского района Красноярского края от 15.01.2021 № 1-п введен режим </w:t>
      </w:r>
      <w:r>
        <w:rPr>
          <w:b/>
          <w:sz w:val="28"/>
          <w:szCs w:val="28"/>
        </w:rPr>
        <w:t>«ПОВЫШЕННАЯ ГОТОВНОСТЬ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Отменить режим «ПОВЫШЕННАЯ ГОТОВНОСТЬ» на территории муниципального образования Большая Ирб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подписания и подлежит опубликованию путём размещения на официальном сайте, на информационных стендах и досках объ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 xml:space="preserve">  </w:t>
        <w:tab/>
        <w:tab/>
        <w:tab/>
        <w:tab/>
        <w:tab/>
        <w:tab/>
        <w:tab/>
        <w:t>М.В.Конюхова</w:t>
      </w:r>
    </w:p>
    <w:sectPr>
      <w:headerReference w:type="default" r:id="rId2"/>
      <w:headerReference w:type="first" r:id="rId3"/>
      <w:type w:val="nextPage"/>
      <w:pgSz w:w="11906" w:h="16838"/>
      <w:pgMar w:left="1560" w:right="74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3:00Z</dcterms:created>
  <dc:creator>81004</dc:creator>
  <dc:description/>
  <cp:keywords/>
  <dc:language>en-US</dc:language>
  <cp:lastModifiedBy>User</cp:lastModifiedBy>
  <cp:lastPrinted>2021-01-15T19:24:00Z</cp:lastPrinted>
  <dcterms:modified xsi:type="dcterms:W3CDTF">2021-01-28T10:22:00Z</dcterms:modified>
  <cp:revision>3</cp:revision>
  <dc:subject/>
  <dc:title>Начальнику Департамента по борьбе с организованной преступностью и терроризмом</dc:title>
</cp:coreProperties>
</file>