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0.00.0000</w:t>
        <w:tab/>
        <w:tab/>
        <w:t xml:space="preserve">                    пгт Большая Ирба</w:t>
        <w:tab/>
        <w:t xml:space="preserve">                            № 0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рытии отопительного сезона</w:t>
      </w:r>
    </w:p>
    <w:p>
      <w:pPr>
        <w:pStyle w:val="Normal"/>
        <w:rPr/>
      </w:pPr>
      <w:r>
        <w:rPr>
          <w:sz w:val="28"/>
        </w:rPr>
        <w:t>2022-2023 год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поселок Большая Ир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Правительства РФ от 05.06.2011 года № 354 «О предоставлении коммунальных услуг собственникам и пользователям помещения в многоквартирных домах и жилых дом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 дату открытия отопительного сезона на территории муниципального образования поселок Большая Ирба  15 сентяб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стендах (досках) в помещениях зданий КГБУЗ «Курагинская РБ Ирбинская ГБ», МБУК «Большеирбинский ДК», администрации поселка и подлежит размещению на официальном сайте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оселка </w:t>
        <w:tab/>
        <w:tab/>
        <w:tab/>
        <w:tab/>
        <w:tab/>
        <w:tab/>
        <w:t xml:space="preserve">                          М.В.Кон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3:00Z</dcterms:created>
  <dc:creator>User</dc:creator>
  <dc:description/>
  <cp:keywords/>
  <dc:language>en-US</dc:language>
  <cp:lastModifiedBy>User</cp:lastModifiedBy>
  <cp:lastPrinted>2022-09-06T13:26:00Z</cp:lastPrinted>
  <dcterms:modified xsi:type="dcterms:W3CDTF">2022-09-06T06:27:00Z</dcterms:modified>
  <cp:revision>12</cp:revision>
  <dc:subject/>
  <dc:title>ПРОЕКТ</dc:title>
</cp:coreProperties>
</file>