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ОСЁЛКА БОЛЬШАЯ ИРБ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АГ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keepNext w:val="false"/>
        <w:pageBreakBefore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СТАНОВЛЕНИЕ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__.__</w:t>
      </w:r>
      <w:r>
        <w:rPr>
          <w:rFonts w:cs="Times New Roman" w:ascii="Times New Roman" w:hAnsi="Times New Roman"/>
          <w:bCs/>
          <w:szCs w:val="20"/>
        </w:rPr>
        <w:t>.</w:t>
      </w:r>
      <w:r>
        <w:rPr>
          <w:rFonts w:cs="Times New Roman" w:ascii="Times New Roman" w:hAnsi="Times New Roman"/>
          <w:bCs/>
        </w:rPr>
        <w:t xml:space="preserve">2022           </w:t>
      </w:r>
      <w:r>
        <w:rPr>
          <w:rFonts w:cs="Times New Roman" w:ascii="Times New Roman" w:hAnsi="Times New Roman"/>
        </w:rPr>
        <w:t xml:space="preserve">                       пгт Большая  Ирба                                 </w:t>
        <w:tab/>
        <w:t>№ ___- 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ием заявлений и выдача документов о согласовании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ереустройства и (или) перепланировки жилого помеще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поселок Большая Ирба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оссийской Федерации от 17.12.2009 N 1993-р (в ред. </w:t>
      </w:r>
      <w:hyperlink r:id="rId4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Ф от 07.09.2010 N 1506-р) 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части исполнения полномочий органом местного самоуправления по </w:t>
      </w:r>
      <w:r>
        <w:rPr>
          <w:bCs/>
          <w:sz w:val="28"/>
          <w:szCs w:val="28"/>
        </w:rPr>
        <w:t>приему заявлений и выдаче документов о согласовании переустройства и (или) перепланировки жилого помещения</w:t>
      </w:r>
      <w:r>
        <w:rPr>
          <w:bCs/>
          <w:color w:val="000000"/>
          <w:sz w:val="28"/>
          <w:szCs w:val="28"/>
        </w:rPr>
        <w:t xml:space="preserve"> на территории муниципального образования поселок Большая Ирба</w:t>
      </w:r>
      <w:r>
        <w:rPr>
          <w:sz w:val="28"/>
          <w:szCs w:val="28"/>
        </w:rPr>
        <w:t xml:space="preserve">, в соответствии с Уставом муниципального образования поселок Большая Ирба Курагинского района Красноярского края, Администрация посёлка Большая Ирб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Cs/>
          <w:color w:val="000000"/>
          <w:sz w:val="28"/>
          <w:szCs w:val="28"/>
        </w:rPr>
        <w:t xml:space="preserve"> на территории муниципального образования поселок Большая Ирб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ий регламент в сети Интернет на официальном сайте муниципального образования поселок Большая Ирба Курагинского района Красноярского края (</w:t>
      </w:r>
      <w:hyperlink r:id="rId5">
        <w:r>
          <w:rPr>
            <w:rStyle w:val="InternetLink"/>
            <w:sz w:val="28"/>
            <w:szCs w:val="28"/>
          </w:rPr>
          <w:t>www.birba.ru</w:t>
        </w:r>
      </w:hyperlink>
      <w:r>
        <w:rPr>
          <w:sz w:val="28"/>
          <w:szCs w:val="28"/>
        </w:rPr>
        <w:t xml:space="preserve">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в официальном издании муниципального образования поселок Большая Ирба «Ирбинский вестни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</w:t>
        <w:tab/>
        <w:t xml:space="preserve">         М.В.Кон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ка Большая Ирб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                      № </w:t>
      </w:r>
    </w:p>
    <w:p>
      <w:pPr>
        <w:pStyle w:val="ConsTitle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autoSpaceDE w:val="false"/>
        <w:ind w:firstLine="72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предоставлению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на территории </w:t>
      </w:r>
    </w:p>
    <w:p>
      <w:pPr>
        <w:pStyle w:val="ConsPlusTitle"/>
        <w:widowControl/>
        <w:autoSpaceDE w:val="false"/>
        <w:ind w:firstLine="72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widowControl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ConsPlusTitle"/>
        <w:widowControl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поселок Большая Ирба» (далее - административный регламент) разработан в целях повышения качества, доступности и прозрачности предоставления муниципальной услуги по приему заявлений и выдаче документов о согласовании переустройства и (или) перепланировки жилого помещения на территории муниципального образования поселок Большая Ирба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поселок Большая Ирб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ую услугу предоставляют уполномоченные должностные лица Администрации поселка Большая Ирба (далее -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сполнение муниципальной функции осуществляется в соответствии с действующим законодательством Российской Федерации и нормативными правовыми актами Администрации поселка Большая И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качестве заявителей могут выступать собственники помещений, а также лица, уполномоченные представлять их интересы при наличии доверенности, заверенной нотариаль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Информирование о порядке предоставления муниципальной услуги осуществляется Администрацией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, в том числе о графике приема заявителей и номерах телефонов для справок (консультаций), на официальном сайте муниципального образования поселок Большая Ирба в сети Интернет (далее – официальный сайт) – www.</w:t>
      </w:r>
      <w:r>
        <w:rPr>
          <w:rFonts w:cs="Times New Roman" w:ascii="Times New Roman" w:hAnsi="Times New Roman"/>
          <w:sz w:val="28"/>
          <w:szCs w:val="28"/>
          <w:lang w:val="en-US"/>
        </w:rPr>
        <w:t>birb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омерам телефонов для справ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, должны быть доступны для копирования и заполнения в электронном виде на официальном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irb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Едином портале государственных и муниципальных услуг. </w:t>
      </w:r>
    </w:p>
    <w:p>
      <w:pPr>
        <w:pStyle w:val="Style14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ирование о порядке предоставления муниципальной услуги производится по адресу: Красноярский край, Курагинский район, р.п. Большая Ирба, ул. Ленина, д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и предварительной записи: (39136)6-32-65, 6-39-11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rb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as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явление с приложением документов в электронной форме может быть направлено через официальный сайт или Единый портал государственных и муниципальных услуг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данных заявлениях, ходе рассмотрения документов должна быть доступна заявителям по обращениям и на официальном сайте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рок опубликования информации на сайте составляет: 10 рабочих дн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термины и опред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1.1.</w:t>
      </w:r>
      <w:r>
        <w:rPr>
          <w:bCs/>
          <w:sz w:val="28"/>
          <w:szCs w:val="28"/>
        </w:rPr>
        <w:t>Муниципальная услуга, предоставляемая органом местного самоуправления (далее - муниципальная услуга)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муниципального образования поселок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.1.2.</w:t>
      </w: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1.3.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1.4. 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1.2. Описание заявителе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1.2.1. Муниципальная услуга по предоставлению муниципальной услуги «Выдача уведомлений о переводе (отказе в переводе) жилого (нежилого) помещения в нежилое (жилое) на территории муниципального образования поселок Большая Ирба» </w:t>
      </w:r>
      <w:r>
        <w:rPr>
          <w:sz w:val="28"/>
          <w:szCs w:val="28"/>
          <w:lang w:eastAsia="en-US"/>
        </w:rPr>
        <w:t>предоставляется</w:t>
      </w:r>
      <w:r>
        <w:rPr>
          <w:sz w:val="28"/>
          <w:szCs w:val="28"/>
        </w:rPr>
        <w:t xml:space="preserve"> собственникам помещений, а также лицам, уполномоченным представлять их интересы при наличии доверенности, заверенной нотариаль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рядок информирования о порядке предостав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Информирование Заявителей о порядке предоставления муниципальной услуги осуществляется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онных материалов на стенде в помещении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мещения информации на сайте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На информационных стендах размещаются информационные материалы, которые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заявителями, необходимых для согласования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федеральных и муниципальных нормативных правовых актов, регулирующих предоставление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3. </w:t>
      </w:r>
      <w:r>
        <w:rPr>
          <w:color w:val="000000"/>
          <w:sz w:val="28"/>
          <w:szCs w:val="28"/>
        </w:rPr>
        <w:t>Консультирование заявителей о предоставлении муниципальной услуги осуществляется специалистом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4.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кументах, предоставляемых заявителями, необходимых для согласования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запросам ответ направляется почтой в адрес заявителя либо передается непосредственно заявителю в срок, не превышающий 30 дней с момента поступления письменного запрос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поселок Большая Ирба» (далее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согласованию переустройства и (или) перепланировки жилого помещения на территории муниципального образования поселок Большая Ирба (далее – муниципальная услуга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Наименование органа,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осуществляется на территории муниципального образования поселок Большая И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ение муниципальной услуги в муниципальном образовании поселок Большая Ирба осуществляется Администраци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акта приемочной комиссии о завершении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и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егистрация </w:t>
      </w:r>
      <w:r>
        <w:rPr>
          <w:sz w:val="28"/>
          <w:szCs w:val="28"/>
        </w:rPr>
        <w:t>заявления о согласовании переустройства и (или) перепланировки - не более 15 минут. Прием документов ведется в порядке живой очереди. Время ожидания в очереди при подаче документов на предоставление муниципальной услуги - не более 15 минут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ссмотрение </w:t>
      </w:r>
      <w:r>
        <w:rPr>
          <w:sz w:val="28"/>
          <w:szCs w:val="28"/>
        </w:rPr>
        <w:t>заявления о согласовании переустройства и (или) перепланировки</w:t>
      </w:r>
      <w:r>
        <w:rPr>
          <w:color w:val="000000"/>
          <w:sz w:val="28"/>
          <w:szCs w:val="28"/>
        </w:rPr>
        <w:t xml:space="preserve"> и документов к нему - в день регистрации заявлен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выдача Заявителю документа, подтверждающего принятие </w:t>
      </w:r>
      <w:r>
        <w:rPr>
          <w:sz w:val="28"/>
          <w:szCs w:val="28"/>
        </w:rPr>
        <w:t>решения – не позднее, чем через 3 рабочих дня с момента принятия решения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5. Нормативные правовые акты, регулирующие  предоставление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Жилищным кодексом  Российской Федерации от 29.12.2004  № 188-ФЗ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м Правительства РФ от 28.04.2005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N 95, 06.05.2005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 (Собрание законодательства Российской Федерации, 2006, № 6,  ст. 702; 2007, № 32, ст. 415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Российская газета № 214 от 23.10.2003)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1. Для согласования переустройства и (или) перепланировки жилого помещения Заявитель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заявление о переустройстве и (или) перепланировке по форме, утвержденной Правительством Российской Федерации федеральным органом исполнительной власти (приложение № 2 к настоящему Административному регламент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оэтажный план дома (всех этажей), в котором находится перепланируемое помещ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далее – проект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ект представляет собой документацию, содержащую материалы в текстовой форме (пояснительная записка) и в виде карт (схем), по соответствующим разделам технического регламента, определяющих архитектурные, функционально-технологические, конструктивные и инженерно-технические решения для обеспечения выполнения строительных и монтажных работ по переустройству и (или) перепланировке помещения с учётом действующих правил и норм эксплуатации жилищного фон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дготовка проекта осуществляется физическими или юридическими лицами, которые соответствуют требованиям законодательства Российской Федерации, предъявляемым к лицам, осуществляющим архитектурно-строительное проектирование строительства, реконструкции объектов капитального строительства, их частей, капитального ремонта (далее – лица, осуществляющие проектирование). К проекту должны быть приложены заверенные копии документов, подтверждающих квалификацию лица, осуществившего проектирование, и его права на осуществление соответствующей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лежит согласованию в установленном порядке с организациями, осуществляющими обслуживание внутридомовых инженерных сетей (в случае, если соответствующие сети подвергаются переустройству). Конкретный перечень согласований проекта определяет лицо, осуществляющее проектирование, с соответствующим обоснованием и ссылкой на действующие нормы и регламен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ереустройство и (или) перепланировка жилого помещения невозможны без присоединения к ним части общего имущества в многоквартирном доме, предоставляется согласие всех собственников многоквартирного дома на такие переустройство и (или) перепланировку жилого помещения в виде протокола общего собрания собствен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й в многоквартирном доме, принятого с учётом требований части 1 ст. 46 и пункта 3 части 2 ст. 44 Жилищного Кодекса Р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еустройства и (или) перепланировки в коммунальной квартире, в результате которых изменяется размер общего имущества в коммунальной квартире, предоставляется согласие всех собственников комнат в коммунальной кварти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6.2. </w:t>
      </w:r>
      <w:r>
        <w:rPr>
          <w:rFonts w:cs="Times New Roman" w:ascii="Times New Roman" w:hAnsi="Times New Roman"/>
          <w:sz w:val="28"/>
          <w:szCs w:val="28"/>
        </w:rPr>
        <w:t>Администрация поселка Большая Ир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 путем электронного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Федеральным законом от 27.07.2010 года № 210-ФЗ «Об организации предоставления государственных и муниципальных услуг»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непредставления документов, определенных п. 2.6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представления документов в ненадлежащий орг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несоответствия проекта переустройства и (или) перепланировки жилого помещения требованиям законода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латность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о согласованию переустройства и (или) перепланировки жилого помещения на территории муниципального образования поселок Большая Ирба предоставляется </w:t>
      </w:r>
      <w:r>
        <w:rPr>
          <w:sz w:val="28"/>
          <w:szCs w:val="28"/>
        </w:rPr>
        <w:t>на безвозмездной основ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Требования к местам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9.1. Места предоставления муниципальной услуги обеспечиваются необходимым для предоставления муниципальной услуги оборуд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2. Места для консультирования и ожидания подачи заявления о предоставлении муниципальной услуги оборуд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ми пожаротушения и средствами оказания первой медицинской помощ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стами общего пользования (туалетными комната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3. Прием Заяви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кабинете специа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пом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также оборудуются столами (стойками) для возможности оформления документов, канцелярскими принадлежностями (бумага, ручки, карандаш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10. Показатели доступности и качества муниципальной услуги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2.10.1. 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открытости информации о деятельности органов местного самоуправления;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- снижения издержек граждан и организаций на преодоление административных барьеров, при взаимодействии с органами местного самоуправлени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качества и эффективности исполнения принимаемых решений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уровня удовлетворенности граждан и организаций качеством и доступностью государственных и муниципальных услуг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единообразной правовой регламентации действий и процедур по исполнению муниципальных услуг, процедур внутренней деятельности органов местного самоуправления и их взаимодействия между собой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и для граждан и организаций информации о порядке и ходе исполнения муниципальной услуги на каждой стад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я за исполнением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роцедура по согласованию переустройства и (или) перепланировки жилого помещения на территории муниципального образования поселок Большая Ирба включает в себя следующие административные процедуры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егистрация </w:t>
      </w:r>
      <w:r>
        <w:rPr>
          <w:sz w:val="28"/>
          <w:szCs w:val="28"/>
        </w:rPr>
        <w:t>заявления о согласовании переустройства и (или) перепланировк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ссмотрение </w:t>
      </w:r>
      <w:r>
        <w:rPr>
          <w:sz w:val="28"/>
          <w:szCs w:val="28"/>
        </w:rPr>
        <w:t>заявления о согласовании переустройства и (или) перепланировки</w:t>
      </w:r>
      <w:r>
        <w:rPr>
          <w:color w:val="000000"/>
          <w:sz w:val="28"/>
          <w:szCs w:val="28"/>
        </w:rPr>
        <w:t xml:space="preserve"> и документов к нему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- принятие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выдача Заявителю </w:t>
      </w:r>
      <w:r>
        <w:rPr>
          <w:sz w:val="28"/>
          <w:szCs w:val="28"/>
        </w:rPr>
        <w:t>документа, подтверждающего принятие ре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принятие акта приемочной комиссии о завершении переустройства и (или) перепланировки жилого поме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функции также может выполняться следующая административная процедур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ие установленных решениями сроков проведения ремонтно-строительных работ по заявл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2.Прием и регистрация заявления о согласовании переустройства и (или) перепланировки жилого помещения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Основанием для начала исполнения административной процедуры является поступление заявления о согласовании переустройства и (или) перепланировки специалисту Администрации поселка Большая Ирб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составляется по форме, утвержденной Постановлением Правительства Российской Федерации от 28.04.2005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3 к настоящему Административному регламенту)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3.2.2. Специалист Администрации, ответственный за прием заявления и документов и их регистрацию,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имени заявителя, устанавливает факт предоставления заявителем всех необходимых документов в соответствии с пунктом 2.3.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гистрация заявления и документов к нему производится путем внесения в журнал входящих документов записи о приеме документов в день их поступления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Специалист Администрации, ответственный за прием заявления и документов и их регистрацию, оформляет расписку в получении документов с указанием их перечня  и даты их получения в 2-х экземплярах, один из которых передает Заявител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3.2.3. Результатом административного действия является регистрация заявления и документов к нем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3.Рассмотрение заявления</w:t>
      </w:r>
      <w:r>
        <w:rPr>
          <w:b/>
          <w:bCs/>
          <w:color w:val="000000"/>
          <w:sz w:val="28"/>
          <w:szCs w:val="28"/>
        </w:rPr>
        <w:t xml:space="preserve"> о согласовании </w:t>
      </w:r>
      <w:r>
        <w:rPr>
          <w:b/>
          <w:bCs/>
          <w:sz w:val="28"/>
          <w:szCs w:val="28"/>
        </w:rPr>
        <w:t>переустройства и (или) перепланировки</w:t>
      </w:r>
      <w:r>
        <w:rPr>
          <w:b/>
          <w:bCs/>
          <w:color w:val="000000"/>
          <w:sz w:val="28"/>
          <w:szCs w:val="28"/>
        </w:rPr>
        <w:t xml:space="preserve"> и документов к нему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Основанием для начала административной процедуры является поступление заявления и документов, прошедших регистр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Специалист Администрации</w:t>
      </w:r>
      <w:r>
        <w:rPr>
          <w:color w:val="000000"/>
          <w:sz w:val="28"/>
          <w:szCs w:val="28"/>
        </w:rPr>
        <w:t>, ответственный за рассмотрение документов, в течение 10 рабочих дней со дня предоставления документов осуществляет проверку сведений, содержащихся в докуме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Специалист</w:t>
      </w:r>
      <w:r>
        <w:rPr>
          <w:color w:val="000000"/>
          <w:sz w:val="28"/>
          <w:szCs w:val="28"/>
        </w:rPr>
        <w:t xml:space="preserve"> организует заседание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заседании Комиссия рассматривает заявление о согласовании переустройства и (или) перепланировки жилого помещения и документы к нему, и оформляет свое решение в вид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Акта о возможности согласования перепланировки и (или) переустройства жилого помещения» (приложение № 6)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соответствия всех документов, указанных в пункте 2.6. Административного регламента, либо при установлении наличия оснований для отказа в согласовании </w:t>
      </w:r>
      <w:r>
        <w:rPr>
          <w:sz w:val="28"/>
          <w:szCs w:val="28"/>
        </w:rPr>
        <w:t>переустройства и (или) перепланировки</w:t>
      </w:r>
      <w:r>
        <w:rPr>
          <w:color w:val="000000"/>
          <w:sz w:val="28"/>
          <w:szCs w:val="28"/>
        </w:rPr>
        <w:t xml:space="preserve"> жилого помещения, предусмотренных в пункте 2.4. Административного регламента, Комиссия принимает решение о согласовании </w:t>
      </w:r>
      <w:r>
        <w:rPr>
          <w:sz w:val="28"/>
          <w:szCs w:val="28"/>
        </w:rPr>
        <w:t>переустройства и (или) перепланировки</w:t>
      </w:r>
      <w:r>
        <w:rPr>
          <w:color w:val="000000"/>
          <w:sz w:val="28"/>
          <w:szCs w:val="28"/>
        </w:rPr>
        <w:t xml:space="preserve"> жилого помещения либо об отказе в согласовании </w:t>
      </w:r>
      <w:r>
        <w:rPr>
          <w:sz w:val="28"/>
          <w:szCs w:val="28"/>
        </w:rPr>
        <w:t>переустройства и (или) перепланировки</w:t>
      </w:r>
      <w:r>
        <w:rPr>
          <w:color w:val="000000"/>
          <w:sz w:val="28"/>
          <w:szCs w:val="28"/>
        </w:rPr>
        <w:t xml:space="preserve"> жилого помещения (приложения № 4 и 5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го действия является принятие решения комиссией о согласовании переустройства и (или) перепланир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ого помещения </w:t>
      </w:r>
      <w:r>
        <w:rPr>
          <w:rFonts w:cs="Times New Roman" w:ascii="Times New Roman" w:hAnsi="Times New Roman"/>
          <w:sz w:val="28"/>
          <w:szCs w:val="28"/>
        </w:rPr>
        <w:t xml:space="preserve">либо об отказе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переустройства и (или) перепланир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ого помещения.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согласовании перепланировки и переустройства жилого помещения действительно в течение одного года с момента его получ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3.5. Документ, подтверждающий принятие решения Уполномоченного органа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, направляется Заявителю не позднее, чем через 3 рабочих дня с момента принятия реш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3.4.Последствия самовольного переустройства и (или) самовольной 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Самовольными являются переустройство и (или) перепланировка жилого помещения, проведенные при отсутствии документа установленной формы о согласовании переустройства и (или) перепланировки или с нарушением проекта переустройства и (или) перепланировки, представлявшегося при подаче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Самовольно переустроившее и (или) перепланировавшее жилое помещение лицо несет предусмотренную законодательством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 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жилое  помещение в прежнее состояние в разумный срок и в порядке, который установлен органом, осуществляющим соглас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4. Срок и порядок приведения самовольно переустроенного и (или) перепланированного жилого помещения в прежнее состояние определяется органом, осуществляющим согласование, в зависимости от выполненных ремонтно-строительных работ по переустройству и (или) перепланировке жилого помещения и оформляется предупреждением. Перед вынесением предупреждения орган, осуществляющий согласование, вправе потребовать от лица, самовольно переустроившего и (или) перепланировавшего жилое помещ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оустанавливающие документы на самовольно переустроенное и (или) перепланированное  жилое помещ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технический паспорт самовольно переустроенного и (или) перепланированного жилого помещения, изготовленный организацией (органом) по учету объектов недвижимого имуще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 жилого помещения до самовольного переустройства и (или) самовольной перепланировки с экспликацией, выданный организацией (органом) по учету объектов не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у о техническом обследовании самовольно переустроенного и (или) перепланированного жилого помещения, выданную организацией (органом) по учету объектов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5. Орган, осуществляющий согласование, выдает или направляет предупреждение (приложение № 3) заявителю по адресу, указанному в заявлении, не позднее чем через три рабочих дня со дня его вынес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6. На основании решения суда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 здоров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7. Если соответствующее жилое помещение не будет приведено в прежнее состояние в срок и в порядке, установленные в предупреждении, орган, осуществляющий согласование, обращается с иском в су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7.1.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7.2.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, являющ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7.3. Орган, осуществляющий согласование, для нового собственника жилого помещения, которое не было приведено в прежнее состояние в установленных в предупреждении сроке и порядке, выданном органом, осуществляющим согласование, или для собственника такого жилого помещения, являющегося наймодателем по расторгнутому в судебном порядке договору, устанавливает новый срок для приведения такого жилого помещения в прежнее состоян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8. Если такое жилое помещение не будет приведено в прежнее состояние в указанный срок и в порядке, ранее установленном органом, осуществляющим согласование, такое жилое помещение подлежит продаже с публичных торгов в установленном частью 5 статьи 29 ЖК РФ порядке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808000"/>
          <w:sz w:val="28"/>
          <w:szCs w:val="28"/>
        </w:rPr>
      </w:pPr>
      <w:r>
        <w:rPr>
          <w:i/>
          <w:iCs/>
          <w:color w:val="808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808000"/>
          <w:sz w:val="28"/>
          <w:szCs w:val="28"/>
        </w:rPr>
      </w:pPr>
      <w:r>
        <w:rPr>
          <w:i/>
          <w:iCs/>
          <w:color w:val="808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808000"/>
          <w:sz w:val="28"/>
          <w:szCs w:val="28"/>
        </w:rPr>
      </w:pPr>
      <w:r>
        <w:rPr>
          <w:i/>
          <w:iCs/>
          <w:color w:val="808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3.5. Принятие акта приемочной комиссии о завершении переустройства и (или) 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1. Основанием для начала работ по переустройству и (или) перепланировке жилого помещения является решение о согласовании перепланировки и (или) переустройства жилого помещения, выданное районной межведомственной комисс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перепланировки оформляется по форме, утвержденной Постановлением Правительства Российской Федерации от 28.04.2005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2. При проведении работ по переустройству и (или) перепланировке жилого помещения Заявитель обязан проводить работы по переустройству и (или) перепланировке жилого помещения в точном соответствии с проектом в сроки и в порядке, установленном решением о согласовании перепланировки и (или) переустройства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е установленных сроков проведения работ по переустройству и (или) перепланировке жилого помещения осуществляется районной межведомственной комиссией по письменному обращению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ногоквартирных жилых домах в период проведения ремонтно-строительных работ связанных с перепланировкой и (или) переустройством не допуск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боты в воскресные и праздничные нерабочие д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чинать работы, сопряженные с шумом, ранее 8.00 и (или) заканчивать их позднее 18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ять при производстве работ оборудование и инструменты, вызывающие превышение нормативно допустимого уровня шума и виб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сти работы без специальных мероприятий, исключающих причинение ущерба смежным помещ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громождать и загрязнять строительными материалами и (или) отходами эвакуационные пути, другие места обще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ть пассажирские лифты для транспортировки строительных материалов и отходов без упако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3. После завершения переустройства и (или) перепланировки Заявитель представляет в приемочную комиссию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емке завершенного переустройства и (или) перепланировки жилого помещ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 установленной формы (приложение № 6), подписанный заказчиком и исполнителем в присутствии представителя авторского надзора при проведении скрытых ремонтно-строительных рабо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у о техническом обследовании переустроенного и (или) перепланированного жилого помещения, выданную организацией (органом) по учету объектов недвижи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5. Результатом приемки завершенного переустройства и (или) перепланировки жилых помещений приемной комиссией является акт приемочной комиссии о завершении переустройства и (или) перепланировки 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6. Акт приемочной комиссии о завершении переустройства и (или) перепланировки жилого помещения удостоверяет выполнение переустройства и (или) перепланировки жилых поме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направляется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"О государственном кадастре недвижимости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7. Отказ в подписании акта, подтверждающего завершение переустройства и (или) перепланировки жилого помещения, допускается в случае несоответствия выполненных работ решению о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1. Контроль за предоставлением муниципальной услуги осуществляется Главой поселка Большая Ирба путём проведения проверок соблюдения и исполнения положений Административно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Ответственность муниципальных служащих за решения и действия (бездействие), принимаемые в ходе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4.Требования к порядку и формам контроля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обжалования действий (бездействия) должностного лица,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также принимаемого им решения при предоставлении муниципальной услуги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Заинтересованное лицо может обратиться с заявлением и/или жалобой (далее – обращение) на действия (бездействие) и решения уполномоченного лица Администрации непосредственно к Главе поселка Большая Ирб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Рассмотрение письменных обращений заинтересованных лиц Главой поселка Большая Ирба рассматриваются в соответствие с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- рассмотрения письменных обращений граждан в Администрац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Рассмотрение устных обращений заинтересованных лиц Главой поселка Большая Ирба рассматриваются в соответствие с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личного приема граждан в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интересованное лицо</w:t>
      </w:r>
      <w:r>
        <w:rPr>
          <w:rFonts w:cs="Times New Roman" w:ascii="Times New Roman" w:hAnsi="Times New Roman"/>
          <w:sz w:val="28"/>
          <w:szCs w:val="28"/>
        </w:rPr>
        <w:t xml:space="preserve"> вправе обжаловать действия по рассмотрению его обращения и решение, принятое по результатам его обращения, в вышестоящий орган, вышестоящему должностному лицу или в суд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Заинтересованное лицо </w:t>
      </w:r>
      <w:r>
        <w:rPr>
          <w:sz w:val="28"/>
          <w:szCs w:val="28"/>
        </w:rPr>
        <w:t>вправе обжаловать действия (бездействия) должностных лиц администрации поселка Большая Ирба  по рассмотрению обращения главе администрации поселка Большая Ирба.</w:t>
      </w:r>
    </w:p>
    <w:p>
      <w:pPr>
        <w:sectPr>
          <w:footerReference w:type="default" r:id="rId7"/>
          <w:type w:val="nextPage"/>
          <w:pgSz w:w="11906" w:h="16838"/>
          <w:pgMar w:left="1260" w:right="567" w:gutter="0" w:header="0" w:top="719" w:footer="709" w:bottom="765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ием заявлений и выдача документов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огласовании переустройства и (или) перепланировк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помещ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территории </w:t>
      </w:r>
    </w:p>
    <w:p>
      <w:pPr>
        <w:pStyle w:val="ConsPlusTitle"/>
        <w:widowControl/>
        <w:autoSpaceDE w:val="false"/>
        <w:ind w:firstLine="72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следовательности выполн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тивных процедур ИСПОЛНЕНИЯ ФУНКЦИ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 согласованию переустройства и перепланировк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жилых помещений на территории муниципального образования поселок Большая Ирба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9524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  Заявитель (его представитель) обращается с комплектом необходимых  документов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.4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  Заявитель (его представитель) обращается с комплектом необходимых  документов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34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595249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234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5952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952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уч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5715000" cy="342900"/>
                <wp:effectExtent l="635" t="5080" r="1270" b="514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Принятие решение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-0.5pt;width:449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Принятие решение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2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18376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43815</wp:posOffset>
                </wp:positionV>
                <wp:extent cx="20662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7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pt" to="396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224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305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10350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15pt" to="477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743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согласовании перепланировки и (или) переустройства жилого помещ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5.85pt;width:21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согласовании перепланировки и (или) переустройства жилого помещ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2743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б отказе  в согласовании перепланировки и (или) переустройства жилого помещ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85pt;width:21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б отказе  в согласовании перепланировки и (или) переустройства жилого помещ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162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5pt" to="396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5838190" cy="237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, выдача реш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, выдача реш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60579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е о приемке ремонтно-строительных работ по переустройству и (или) перепланировке жилого помещ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аке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85pt;width:476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е о приемке ремонтно-строительных работ по переустройству и (или) перепланировке жилого помеще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аке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5pt" to="252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5pt" to="117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16840</wp:posOffset>
                </wp:positionV>
                <wp:extent cx="5495290" cy="2374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Приемка ремонтно-строитель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9.2pt;mso-position-vertical-relative:text;margin-left:26.6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4. Приемка ремонтно-строитель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29718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55pt;width:23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pt" to="126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5pt" to="12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555</wp:posOffset>
                </wp:positionH>
                <wp:positionV relativeFrom="paragraph">
                  <wp:posOffset>143510</wp:posOffset>
                </wp:positionV>
                <wp:extent cx="5723890" cy="4660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акта приемочной комиссии заявителю, в орган или организацию, осуществляющие государственный  учет объектов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1.3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акта приемочной комиссии заявителю, в орган или организацию, осуществляющие государственный  учет объектов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4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ием заявлений и выдача документов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огласовании переустройства и (или) перепланировк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помещ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территории </w:t>
      </w:r>
    </w:p>
    <w:p>
      <w:pPr>
        <w:pStyle w:val="ConsPlusTitle"/>
        <w:widowControl/>
        <w:autoSpaceDE w:val="false"/>
        <w:ind w:firstLine="72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521" w:hanging="0"/>
        <w:jc w:val="center"/>
        <w:rPr/>
      </w:pPr>
      <w:r>
        <w:rPr/>
        <w:t>УТВЕРЖДЕНА</w:t>
      </w:r>
    </w:p>
    <w:p>
      <w:pPr>
        <w:pStyle w:val="Normal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</w:p>
    <w:p>
      <w:pPr>
        <w:pStyle w:val="Normal"/>
        <w:widowControl w:val="false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ием заявлений и выдача документов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огласовании переустройства и (или) перепланировк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помещ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территории </w:t>
      </w:r>
    </w:p>
    <w:p>
      <w:pPr>
        <w:pStyle w:val="ConsPlusTitle"/>
        <w:widowControl/>
        <w:autoSpaceDE w:val="false"/>
        <w:ind w:firstLine="72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ЖД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ведении самовольно переустроенного и (или) перепланированного жилого помещения в прежнее состоя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согласования переустройства и (или) перепланировки жилых помещений установлено, что в жилом помещении по адресу:_________________________________________________________________________________________________гр.___________________________________________________________________________________________________, являющимся собственником, нанимателем (ненужное зачеркнуть) на основании 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вид и реквизиты правоустанавливающего докумен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ереустройство и (или) перепланировка при отсутствии решения о согласовании переустройства и (или) перепланировки принятого 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указывается орган, осуществляющий согласова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 Жилищного кодекса Российской Федерации обязываю Вас в срок до _______________________ привести жилое помещение по адресу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жнее состояние в следующем порядке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, либо это не создает угрозу их жизни или здор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редупреждения в установленный срок ____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орган, осуществляющий согласовани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т приняты меры по обращению в суд с иском: в отношении собственника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; в отношении нанимателя такого жилого помещения по договору социального найма о расторжении договора социального н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>И.О. Фамил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ыдал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(Ф.И.О., должность, подпись лица, выдавшего предупре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олучил _____________________________________________</w:t>
      </w:r>
    </w:p>
    <w:p>
      <w:pPr>
        <w:pStyle w:val="Normal"/>
        <w:ind w:left="4243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подпись, дат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ием заявлений и выдача документов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огласовании переустройства и (или) перепланировк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помещ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территории </w:t>
      </w:r>
    </w:p>
    <w:p>
      <w:pPr>
        <w:pStyle w:val="ConsPlusTitle"/>
        <w:widowControl/>
        <w:autoSpaceDE w:val="false"/>
        <w:ind w:firstLine="72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(бланк органа,</w:t>
      </w:r>
    </w:p>
    <w:p>
      <w:pPr>
        <w:pStyle w:val="Normal"/>
        <w:ind w:firstLine="720"/>
        <w:rPr/>
      </w:pPr>
      <w:r>
        <w:rPr/>
        <w:t>осуществляющего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огласование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___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гласовании переустройства и (или) перепланировки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лого помещения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«__» ______201__ г.      № _____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 связи с обращением </w:t>
      </w:r>
      <w:r>
        <w:rPr>
          <w:bCs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мерении провести </w:t>
      </w:r>
      <w:r>
        <w:rPr>
          <w:iCs/>
          <w:sz w:val="28"/>
          <w:szCs w:val="28"/>
        </w:rPr>
        <w:t>перепланировку и (или) переустройство жилых</w:t>
      </w:r>
      <w:r>
        <w:rPr>
          <w:sz w:val="28"/>
          <w:szCs w:val="28"/>
        </w:rPr>
        <w:t xml:space="preserve"> (ненужное зачеркнуть) помещений по адресу: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  <w:r>
        <w:rPr>
          <w:iCs/>
          <w:sz w:val="28"/>
          <w:szCs w:val="28"/>
        </w:rPr>
        <w:t>занимаемых</w:t>
      </w:r>
      <w:r>
        <w:rPr>
          <w:iCs/>
          <w:strike/>
          <w:sz w:val="28"/>
          <w:szCs w:val="28"/>
        </w:rPr>
        <w:t xml:space="preserve"> </w:t>
      </w:r>
      <w:r>
        <w:rPr>
          <w:iCs/>
          <w:sz w:val="28"/>
          <w:szCs w:val="28"/>
        </w:rPr>
        <w:t>(принадлежащих)</w:t>
      </w:r>
      <w:r>
        <w:rPr>
          <w:sz w:val="28"/>
          <w:szCs w:val="28"/>
        </w:rPr>
        <w:t xml:space="preserve"> (ненужное зачеркнуть) </w:t>
      </w:r>
      <w:r>
        <w:rPr>
          <w:iCs/>
          <w:sz w:val="28"/>
          <w:szCs w:val="28"/>
        </w:rPr>
        <w:t>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(вид и реквизиты правоустанавливающего документа на переустраиваемое и (или) перепланируемое жилое помещение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</w:t>
      </w:r>
      <w:r>
        <w:rPr/>
        <w:t>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 переустройство, перепланировку, переустройство и перепланировку – нужное указа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*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ок производства ремонтно-строительных работ с «____» __________20__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жим производства ремонтно-строительных работ с 0</w:t>
      </w:r>
      <w:r>
        <w:rPr>
          <w:sz w:val="28"/>
          <w:szCs w:val="28"/>
          <w:u w:val="single"/>
        </w:rPr>
        <w:t>8-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u w:val="single"/>
        </w:rPr>
        <w:t>17-00</w:t>
      </w:r>
      <w:r>
        <w:rPr>
          <w:sz w:val="28"/>
          <w:szCs w:val="28"/>
        </w:rPr>
        <w:t xml:space="preserve"> часов в рабочие дни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Срок и режим производства ремонтно-строительных работ определяются в соответствии с зая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язать заявителя осуществить переустройство и (или) перепланировку жилого помещения в соответствии с проектом (шифр___________) (проектной документацией) и с соблюдением требований СНиП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указываются реквизиты нормативного правового акта субъект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Российской Федерации или акта органа местного</w:t>
      </w:r>
      <w:r>
        <w:rPr/>
        <w:t xml:space="preserve"> </w:t>
      </w:r>
      <w:r>
        <w:rPr>
          <w:sz w:val="20"/>
          <w:szCs w:val="20"/>
        </w:rPr>
        <w:t>самоуправления, регламентирующего 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____________</w:t>
        <w:br/>
        <w:t>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 и (или) Ф.И.О. должностного лица орган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должностного лица орга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уществляющего согласова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л: «____» _____________ 201_г. __________________ </w:t>
      </w:r>
    </w:p>
    <w:p>
      <w:pPr>
        <w:pStyle w:val="Normal"/>
        <w:tabs>
          <w:tab w:val="clear" w:pos="709"/>
          <w:tab w:val="left" w:pos="788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направлено в адрес заявителя (ей) «____» _______________ 20__г. </w:t>
      </w:r>
    </w:p>
    <w:p>
      <w:pPr>
        <w:pStyle w:val="Normal"/>
        <w:tabs>
          <w:tab w:val="clear" w:pos="709"/>
          <w:tab w:val="left" w:pos="7880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подпись должностного лица,</w:t>
      </w:r>
    </w:p>
    <w:p>
      <w:pPr>
        <w:pStyle w:val="Normal"/>
        <w:tabs>
          <w:tab w:val="clear" w:pos="709"/>
          <w:tab w:val="left" w:pos="7880" w:leader="none"/>
        </w:tabs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направившего решение</w:t>
      </w:r>
    </w:p>
    <w:p>
      <w:pPr>
        <w:pStyle w:val="Normal"/>
        <w:tabs>
          <w:tab w:val="clear" w:pos="709"/>
          <w:tab w:val="left" w:pos="7880" w:leader="none"/>
        </w:tabs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в адрес заявителя (ей)</w:t>
      </w:r>
    </w:p>
    <w:p>
      <w:pPr>
        <w:pStyle w:val="Normal"/>
        <w:tabs>
          <w:tab w:val="clear" w:pos="709"/>
          <w:tab w:val="left" w:pos="7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ием заявлений и выдача документов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огласовании переустройства и (или) перепланировк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помещ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территории </w:t>
      </w:r>
    </w:p>
    <w:p>
      <w:pPr>
        <w:pStyle w:val="ConsPlusTitle"/>
        <w:widowControl/>
        <w:autoSpaceDE w:val="false"/>
        <w:ind w:firstLine="72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бланк орган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уществляюще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)</w:t>
      </w:r>
    </w:p>
    <w:p>
      <w:pPr>
        <w:pStyle w:val="Consnonformat1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___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казе в согласовании переустройства и (или) перепланировки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лого помещения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«__» ______201__ г.      № _____</w:t>
      </w:r>
    </w:p>
    <w:p>
      <w:pPr>
        <w:pStyle w:val="Consnonformat1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1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обращением _______________________________________________</w:t>
      </w:r>
    </w:p>
    <w:p>
      <w:pPr>
        <w:pStyle w:val="Consnonformat1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 xml:space="preserve">                     </w:t>
      </w:r>
      <w:r>
        <w:rPr>
          <w:i/>
          <w:iCs/>
          <w:sz w:val="28"/>
          <w:szCs w:val="28"/>
          <w:vertAlign w:val="superscript"/>
        </w:rPr>
        <w:tab/>
        <w:tab/>
        <w:tab/>
      </w:r>
      <w:r>
        <w:rPr>
          <w:iCs/>
          <w:sz w:val="28"/>
          <w:szCs w:val="28"/>
          <w:vertAlign w:val="superscript"/>
        </w:rPr>
        <w:t xml:space="preserve">(Ф.И.О. физического лица, наименование юридического лица - заявителя) </w:t>
      </w:r>
    </w:p>
    <w:p>
      <w:pPr>
        <w:pStyle w:val="Consnonformat1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 намерении провести ____</w:t>
      </w:r>
      <w:r>
        <w:rPr>
          <w:bCs/>
          <w:i/>
          <w:iCs/>
          <w:sz w:val="28"/>
          <w:szCs w:val="28"/>
          <w:u w:val="single"/>
        </w:rPr>
        <w:t>переустройство и (или) перепланировку</w:t>
      </w:r>
      <w:r>
        <w:rPr>
          <w:bCs/>
          <w:i/>
          <w:iCs/>
          <w:sz w:val="28"/>
          <w:szCs w:val="28"/>
        </w:rPr>
        <w:t>______________</w:t>
      </w:r>
      <w:r>
        <w:rPr>
          <w:bCs/>
          <w:i/>
          <w:iCs/>
          <w:sz w:val="28"/>
          <w:szCs w:val="28"/>
          <w:u w:val="single"/>
        </w:rPr>
        <w:t xml:space="preserve">      </w:t>
      </w:r>
    </w:p>
    <w:p>
      <w:pPr>
        <w:pStyle w:val="Consnonformat1"/>
        <w:tabs>
          <w:tab w:val="clear" w:pos="709"/>
          <w:tab w:val="left" w:pos="5932" w:leader="none"/>
        </w:tabs>
        <w:spacing w:before="0" w:after="0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ab/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  <w:vertAlign w:val="superscript"/>
        </w:rPr>
        <w:t>(ненужное зачеркнуть)</w:t>
      </w:r>
    </w:p>
    <w:p>
      <w:pPr>
        <w:pStyle w:val="Consnonformat1"/>
        <w:spacing w:before="0" w:after="0"/>
        <w:jc w:val="both"/>
        <w:rPr/>
      </w:pPr>
      <w:r>
        <w:rPr>
          <w:bCs/>
          <w:sz w:val="28"/>
          <w:szCs w:val="28"/>
        </w:rPr>
        <w:t>жилых помещений по адресу: _____________________________________________</w:t>
      </w:r>
    </w:p>
    <w:p>
      <w:pPr>
        <w:pStyle w:val="Consnonformat1"/>
        <w:spacing w:before="0" w:after="0"/>
        <w:jc w:val="both"/>
        <w:rPr/>
      </w:pPr>
      <w:r>
        <w:rPr>
          <w:bCs/>
          <w:sz w:val="28"/>
          <w:szCs w:val="28"/>
        </w:rPr>
        <w:t xml:space="preserve">________________________________________________________________________, </w:t>
      </w:r>
    </w:p>
    <w:p>
      <w:pPr>
        <w:pStyle w:val="Consnonformat1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Consnonformat1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занимаемых (принадлежащих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: _________________________________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 xml:space="preserve">           </w:t>
      </w:r>
      <w:r>
        <w:rPr>
          <w:i/>
          <w:iCs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iCs/>
          <w:sz w:val="28"/>
          <w:szCs w:val="28"/>
          <w:vertAlign w:val="superscript"/>
        </w:rPr>
        <w:t xml:space="preserve">(вид и реквизиты правоустанавливающего документа на </w:t>
      </w:r>
    </w:p>
    <w:p>
      <w:pPr>
        <w:pStyle w:val="Consnonformat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,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iCs/>
          <w:sz w:val="28"/>
          <w:szCs w:val="28"/>
          <w:vertAlign w:val="superscript"/>
        </w:rPr>
        <w:t>переустраиваемое и (или) перепланируемое жилое помещение)</w:t>
      </w:r>
    </w:p>
    <w:p>
      <w:pPr>
        <w:pStyle w:val="Consnonformat1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представленных документов</w:t>
      </w:r>
    </w:p>
    <w:p>
      <w:pPr>
        <w:pStyle w:val="Consnonformat1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Consnonformat1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Отказать в согласовании ____________________________________________</w:t>
      </w:r>
    </w:p>
    <w:p>
      <w:pPr>
        <w:pStyle w:val="Consnonformat1"/>
        <w:spacing w:before="0" w:after="0"/>
        <w:ind w:left="4963" w:hanging="0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(переустройства, перепланировки, переустройства и перепланировки - нужное указать)</w:t>
      </w:r>
    </w:p>
    <w:p>
      <w:pPr>
        <w:pStyle w:val="Style12"/>
        <w:spacing w:before="0" w:after="0"/>
        <w:ind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лых помещений в соответствии с представленным проектом (проектной документацией) в связи с:</w:t>
      </w:r>
      <w:r>
        <w:rPr>
          <w:sz w:val="28"/>
          <w:szCs w:val="28"/>
        </w:rPr>
        <w:t xml:space="preserve"> _________________________________________</w:t>
      </w:r>
      <w:r>
        <w:rPr>
          <w:bCs/>
          <w:sz w:val="28"/>
          <w:szCs w:val="28"/>
        </w:rPr>
        <w:t xml:space="preserve">_________ </w:t>
      </w:r>
    </w:p>
    <w:p>
      <w:pPr>
        <w:pStyle w:val="Style12"/>
        <w:spacing w:before="0" w:after="0"/>
        <w:ind w:right="-6" w:firstLine="720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указывается основание отказа</w:t>
      </w:r>
    </w:p>
    <w:p>
      <w:pPr>
        <w:pStyle w:val="Style12"/>
        <w:spacing w:before="0" w:after="0"/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Style12"/>
        <w:spacing w:before="0" w:after="0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tabs>
          <w:tab w:val="clear" w:pos="709"/>
          <w:tab w:val="left" w:pos="33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tabs>
          <w:tab w:val="clear" w:pos="709"/>
          <w:tab w:val="left" w:pos="33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tabs>
          <w:tab w:val="clear" w:pos="709"/>
          <w:tab w:val="left" w:pos="33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tabs>
          <w:tab w:val="clear" w:pos="709"/>
          <w:tab w:val="left" w:pos="3345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: </w:t>
        <w:tab/>
      </w:r>
    </w:p>
    <w:p>
      <w:pPr>
        <w:pStyle w:val="Consnonformat1"/>
        <w:tabs>
          <w:tab w:val="clear" w:pos="709"/>
          <w:tab w:val="left" w:pos="3345" w:leader="none"/>
        </w:tabs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1"/>
        <w:tabs>
          <w:tab w:val="clear" w:pos="709"/>
          <w:tab w:val="left" w:pos="3345" w:leader="none"/>
        </w:tabs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1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На обратной стороне последнего листа постановления: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Получил: "__" ______ 201__ г. ___________________________________ </w:t>
      </w:r>
    </w:p>
    <w:p>
      <w:pPr>
        <w:pStyle w:val="Consnonformat1"/>
        <w:spacing w:before="0" w:after="0"/>
        <w:ind w:left="2825" w:firstLine="720"/>
        <w:jc w:val="center"/>
        <w:rPr>
          <w:sz w:val="28"/>
          <w:szCs w:val="28"/>
        </w:rPr>
      </w:pPr>
      <w:r>
        <w:rPr>
          <w:iCs/>
          <w:sz w:val="28"/>
          <w:szCs w:val="28"/>
          <w:vertAlign w:val="superscript"/>
        </w:rPr>
        <w:t>(подпись заявителя или уполномоченного лица заявителей)</w:t>
      </w:r>
    </w:p>
    <w:p>
      <w:pPr>
        <w:pStyle w:val="Consnonformat1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в случае получения копии решения лично)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Решение направлено в адрес заявителя(ей) "__" __________ 201__ г.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</w:t>
      </w:r>
    </w:p>
    <w:p>
      <w:pPr>
        <w:pStyle w:val="Consnonformat1"/>
        <w:spacing w:before="0" w:after="0"/>
        <w:ind w:firstLine="720"/>
        <w:rPr>
          <w:sz w:val="18"/>
          <w:szCs w:val="18"/>
        </w:rPr>
      </w:pPr>
      <w:r>
        <w:rPr>
          <w:iCs/>
          <w:sz w:val="18"/>
          <w:szCs w:val="18"/>
        </w:rPr>
        <w:t>(подпись должностного лица, направившего решение в адрес заявителя(ей))</w:t>
      </w:r>
    </w:p>
    <w:p>
      <w:pPr>
        <w:pStyle w:val="Consnonformat1"/>
        <w:spacing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(заполняется в случае направления копии решения по почте)</w:t>
      </w:r>
    </w:p>
    <w:p>
      <w:pPr>
        <w:pStyle w:val="Consnonformat1"/>
        <w:spacing w:before="0" w:after="0"/>
        <w:ind w:firstLine="72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ием заявлений и выдача документов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огласовании переустройства и (или) перепланировк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помещ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территории </w:t>
      </w:r>
    </w:p>
    <w:p>
      <w:pPr>
        <w:pStyle w:val="ConsPlusTitle"/>
        <w:widowControl/>
        <w:autoSpaceDE w:val="false"/>
        <w:ind w:firstLine="72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1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ёмочной комиссии</w:t>
      </w:r>
    </w:p>
    <w:p>
      <w:pPr>
        <w:pStyle w:val="Style12"/>
        <w:spacing w:before="0" w:after="0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завершении переустройства и (или) перепланировки жилого помещении от «__» __________ 201__ года                                             </w:t>
        <w:tab/>
        <w:tab/>
        <w:t>р.п. Большая Ирба           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ёмочна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Consnonformat1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spacing w:before="0" w:after="0"/>
        <w:ind w:firstLine="720"/>
        <w:rPr/>
      </w:pPr>
      <w:r>
        <w:rPr>
          <w:sz w:val="28"/>
          <w:szCs w:val="28"/>
        </w:rPr>
        <w:t>установила что: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Заявителем, ______________________________________________________</w:t>
      </w:r>
    </w:p>
    <w:p>
      <w:pPr>
        <w:pStyle w:val="Consnonformat1"/>
        <w:spacing w:before="0" w:after="0"/>
        <w:ind w:left="2127" w:firstLine="720"/>
        <w:jc w:val="center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(Ф.И.О. физического лица, наименование юридического лица – заявителя согласно выданному решению</w:t>
      </w:r>
    </w:p>
    <w:p>
      <w:pPr>
        <w:pStyle w:val="Con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  <w:r>
        <w:rPr>
          <w:iCs/>
          <w:sz w:val="28"/>
          <w:szCs w:val="28"/>
        </w:rPr>
        <w:t xml:space="preserve">_____               </w:t>
      </w:r>
      <w:r>
        <w:rPr>
          <w:iCs/>
          <w:sz w:val="28"/>
          <w:szCs w:val="28"/>
          <w:vertAlign w:val="superscript"/>
        </w:rPr>
        <w:t>(постановлению) о согласовании переустройства и (или) перепланировки жилого помещения)</w:t>
      </w:r>
    </w:p>
    <w:p>
      <w:pPr>
        <w:pStyle w:val="Consnonforma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ы к приёмке завершённые строительно-монтажные работы по </w:t>
      </w:r>
    </w:p>
    <w:p>
      <w:pPr>
        <w:pStyle w:val="Con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iCs/>
          <w:sz w:val="28"/>
          <w:szCs w:val="28"/>
          <w:vertAlign w:val="superscript"/>
        </w:rPr>
        <w:t>(переустройству, перепланировке, переустройству и перепланировке – указывается нужное)</w:t>
      </w:r>
    </w:p>
    <w:p>
      <w:pPr>
        <w:pStyle w:val="Con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ого помещения, расположенного по адресу:</w:t>
      </w:r>
    </w:p>
    <w:p>
      <w:pPr>
        <w:pStyle w:val="Consnonformat1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 </w:t>
      </w:r>
      <w:r>
        <w:rPr>
          <w:iCs/>
          <w:sz w:val="28"/>
          <w:szCs w:val="28"/>
          <w:vertAlign w:val="superscript"/>
        </w:rPr>
        <w:t xml:space="preserve">    (указывается полный адрес, согласно  выданному решени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vertAlign w:val="superscript"/>
        </w:rPr>
        <w:t>(постановлению) о согласовании переустройства и (или) перепланировки)</w:t>
      </w:r>
    </w:p>
    <w:p>
      <w:pPr>
        <w:pStyle w:val="Consnonformat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Строительно-монтажные работы выполнены на основании решения ___________________________от «__» ____________ 201__ года </w:t>
      </w:r>
    </w:p>
    <w:p>
      <w:pPr>
        <w:pStyle w:val="Consnonformat1"/>
        <w:spacing w:before="0" w:after="0"/>
        <w:ind w:firstLine="720"/>
        <w:jc w:val="both"/>
        <w:rPr/>
      </w:pPr>
      <w:r>
        <w:rPr>
          <w:sz w:val="28"/>
          <w:szCs w:val="28"/>
        </w:rPr>
        <w:t>3.Проект переустройства и (или) перепланировки (проектная документация) выполнен ________________________________________________________________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iCs/>
          <w:sz w:val="28"/>
          <w:szCs w:val="28"/>
          <w:vertAlign w:val="superscript"/>
        </w:rPr>
        <w:t>(указывается наименование проектной организации или иного лица, выполнившего проектирование, полные  реквизиты проекта (проектной документации))</w:t>
      </w:r>
    </w:p>
    <w:p>
      <w:pPr>
        <w:pStyle w:val="Con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nonformat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ъявленное помещение к приемке имеет следующие показатели:</w:t>
      </w:r>
    </w:p>
    <w:p>
      <w:pPr>
        <w:pStyle w:val="Consnonformat1"/>
        <w:spacing w:before="0" w:after="0"/>
        <w:ind w:firstLine="720"/>
        <w:jc w:val="both"/>
        <w:rPr/>
      </w:pPr>
      <w:r>
        <w:rPr>
          <w:sz w:val="28"/>
          <w:szCs w:val="28"/>
        </w:rPr>
        <w:t>общая площадь _______________ - __________ кв. метров;</w:t>
      </w:r>
    </w:p>
    <w:p>
      <w:pPr>
        <w:pStyle w:val="Consnonformat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iCs/>
          <w:sz w:val="28"/>
          <w:szCs w:val="28"/>
          <w:vertAlign w:val="superscript"/>
        </w:rPr>
        <w:t>(квартиры, жилого дома, др.)</w:t>
      </w:r>
    </w:p>
    <w:p>
      <w:pPr>
        <w:pStyle w:val="Consnonformat1"/>
        <w:spacing w:before="0" w:after="0"/>
        <w:ind w:firstLine="720"/>
        <w:jc w:val="both"/>
        <w:rPr/>
      </w:pPr>
      <w:r>
        <w:rPr>
          <w:sz w:val="28"/>
          <w:szCs w:val="28"/>
        </w:rPr>
        <w:t>жилая площадь - __________ кв. метров;</w:t>
      </w:r>
    </w:p>
    <w:p>
      <w:pPr>
        <w:pStyle w:val="Consnonformat1"/>
        <w:spacing w:before="0" w:after="0"/>
        <w:ind w:firstLine="720"/>
        <w:jc w:val="both"/>
        <w:rPr/>
      </w:pPr>
      <w:r>
        <w:rPr>
          <w:sz w:val="28"/>
          <w:szCs w:val="28"/>
        </w:rPr>
        <w:t>количество жилых комнат - __________ шт.</w:t>
      </w:r>
    </w:p>
    <w:p>
      <w:pPr>
        <w:pStyle w:val="Consnonformat1"/>
        <w:spacing w:before="0" w:after="0"/>
        <w:ind w:firstLine="720"/>
        <w:jc w:val="both"/>
        <w:rPr/>
      </w:pPr>
      <w:r>
        <w:rPr>
          <w:sz w:val="28"/>
          <w:szCs w:val="28"/>
        </w:rPr>
        <w:t>дополнительные характеристики:</w:t>
      </w:r>
    </w:p>
    <w:p>
      <w:pPr>
        <w:pStyle w:val="Consnonformat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, с учётом балконов, лоджий, террас и т.п. -  _________ кв. метров.</w:t>
      </w:r>
    </w:p>
    <w:p>
      <w:pPr>
        <w:pStyle w:val="Consnonformat1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ЗАКЛЮЧЕНИЕ КОМИССИИ: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>Строительно-монтажные работы по __________________________________</w:t>
      </w:r>
    </w:p>
    <w:p>
      <w:pPr>
        <w:pStyle w:val="Consnonformat1"/>
        <w:spacing w:before="0" w:after="0"/>
        <w:ind w:left="1407" w:firstLine="720"/>
        <w:jc w:val="center"/>
        <w:rPr>
          <w:sz w:val="28"/>
          <w:szCs w:val="28"/>
        </w:rPr>
      </w:pPr>
      <w:r>
        <w:rPr>
          <w:iCs/>
          <w:sz w:val="28"/>
          <w:szCs w:val="28"/>
          <w:vertAlign w:val="superscript"/>
        </w:rPr>
        <w:t>(переустройство, перепланировка, переустройство и перепланировка – указывается нужное)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>жилого помещения, расположенного по адресу:</w:t>
      </w:r>
    </w:p>
    <w:p>
      <w:pPr>
        <w:pStyle w:val="Consnonformat1"/>
        <w:spacing w:before="0" w:after="0"/>
        <w:ind w:firstLine="720"/>
        <w:jc w:val="center"/>
        <w:rPr/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iCs/>
          <w:sz w:val="28"/>
          <w:szCs w:val="28"/>
          <w:vertAlign w:val="superscript"/>
        </w:rPr>
        <w:t>(указывается адрес переустроенного и (или) перепланированного помещения)</w:t>
      </w:r>
    </w:p>
    <w:p>
      <w:pPr>
        <w:pStyle w:val="Consnonformat1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полнены </w:t>
      </w:r>
      <w:r>
        <w:rPr>
          <w:iCs/>
          <w:sz w:val="28"/>
          <w:szCs w:val="28"/>
        </w:rPr>
        <w:t>в соответствии / не в соответствии/</w:t>
      </w:r>
      <w:r>
        <w:rPr>
          <w:bCs/>
          <w:iCs/>
          <w:sz w:val="28"/>
          <w:szCs w:val="28"/>
        </w:rPr>
        <w:t xml:space="preserve"> с проектом (проектной документацией)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устройства и (или) перепланировки и выданным решением (постановлением) о согласовании переустройства и (или) перепланировки жилого помещения.</w:t>
      </w:r>
    </w:p>
    <w:p>
      <w:pPr>
        <w:pStyle w:val="Consnonformat1"/>
        <w:spacing w:before="0" w:after="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ПОДПИСИ ЧЛЕНОВ ПРИЁМОЧНОЙ КОМИССИИ:</w:t>
      </w:r>
    </w:p>
    <w:p>
      <w:pPr>
        <w:pStyle w:val="Consnonformat1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  <w:r>
        <w:rPr>
          <w:sz w:val="28"/>
          <w:szCs w:val="28"/>
        </w:rPr>
        <w:tab/>
        <w:t>__________________________________________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                                                            </w:t>
      </w:r>
      <w:r>
        <w:rPr>
          <w:iCs/>
          <w:sz w:val="28"/>
          <w:szCs w:val="28"/>
          <w:vertAlign w:val="superscript"/>
        </w:rPr>
        <w:t>(должность, подпись, И.О.Фамилия)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  <w:r>
        <w:rPr>
          <w:sz w:val="28"/>
          <w:szCs w:val="28"/>
        </w:rPr>
        <w:tab/>
        <w:tab/>
        <w:tab/>
        <w:t>__________________________________________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Cs/>
          <w:sz w:val="28"/>
          <w:szCs w:val="28"/>
          <w:vertAlign w:val="superscript"/>
        </w:rPr>
        <w:t>(должность, подпись, И.О.Фамилия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итель</w:t>
      </w:r>
      <w:r>
        <w:rPr>
          <w:sz w:val="28"/>
          <w:szCs w:val="28"/>
        </w:rPr>
        <w:t xml:space="preserve">                                 __________________________________________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vertAlign w:val="superscript"/>
        </w:rPr>
        <w:t>(подпись, И.О.Фамилия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087" w:footer="72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%2%."/>
      <w:lvlJc w:val="left"/>
      <w:pPr>
        <w:tabs>
          <w:tab w:val="num" w:pos="1740"/>
        </w:tabs>
        <w:ind w:left="1740" w:hanging="120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FE61C2C09F12289FB658C84655825B32A2BECDAA7AB5C0EEFF6F16BA47D130B409072569436768k0gDC" TargetMode="External"/><Relationship Id="rId3" Type="http://schemas.openxmlformats.org/officeDocument/2006/relationships/hyperlink" Target="consultantplus://offline/ref=91FE61C2C09F12289FB658C84655825B32A3B8C1AC7BB5C0EEFF6F16BAk4g7C" TargetMode="External"/><Relationship Id="rId4" Type="http://schemas.openxmlformats.org/officeDocument/2006/relationships/hyperlink" Target="consultantplus://offline/ref=91FE61C2C09F12289FB658C84655825B32A1B8C1AE7EB5C0EEFF6F16BA47D130B409072569436761k0gAC" TargetMode="External"/><Relationship Id="rId5" Type="http://schemas.openxmlformats.org/officeDocument/2006/relationships/hyperlink" Target="http://www.birba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46:00Z</dcterms:created>
  <dc:creator>Komp-2</dc:creator>
  <dc:description/>
  <cp:keywords/>
  <dc:language>en-US</dc:language>
  <cp:lastModifiedBy>User</cp:lastModifiedBy>
  <cp:lastPrinted>2013-04-05T10:39:00Z</cp:lastPrinted>
  <dcterms:modified xsi:type="dcterms:W3CDTF">2022-06-27T08:52:00Z</dcterms:modified>
  <cp:revision>4</cp:revision>
  <dc:subject/>
  <dc:title>Приложение</dc:title>
</cp:coreProperties>
</file>