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22                                пгт Большая Ирба                                     № 03-п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штатном расписан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организационно – штатной структуры и численности работников администрации поселка, руководствуясь статьей 17 Устава поселка Большая Ирб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6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штатное расписание администрации поселка, следующие изменения: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ести: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 бухгалтер – 0,5 штатных единиц;</w:t>
      </w:r>
    </w:p>
    <w:p>
      <w:pPr>
        <w:pStyle w:val="Normal"/>
        <w:rPr/>
      </w:pPr>
      <w:r>
        <w:rPr>
          <w:sz w:val="28"/>
          <w:szCs w:val="28"/>
        </w:rPr>
        <w:t>ввести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 ведущий специалист (по юридическому сопровождению деятельности администрации) - 0,5 штатных един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формить структуру штатного состава и штатную численность администрации поселка Большая Ирба в новой редакции согласно приложению с 01.03.2022 год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поселка Т.А. Волкодаево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должностной инструкции работника вновь введенной должности администрации поселка, в срок до 28.02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стителю Главы поселка Т.А. Волкодаевой и главному бухгалтеру администрации поселка С.Р. Бланк внести изменения в штатные расписания в соответствии с приложением к пункту 2 настоящего постановления и в документы по личному состав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от 10.12.2014№ 100-п  «О структуре администрации поселка Большая Ирба» (в редакции от 26.12.2014 № 105-п «О внесении изменений в постановление администрации поселка от 10.12.2014№ 100-п  «О структуре администрации поселка Большая Ирба» , от 30.01.2015 № 4-п ««О внесении изменений в постановление администрации поселка10.12.2014 № 100-п  «О структуре администрации поселка Большая Ирба», от 31.03.2015 № 22-п «О внесении изменений в постановление администрации поселка от 10.12.2014 № 100-п (ред. от 26.12.2014 № 105-п) «О структуре администрации поселка Большая Ирба», от 27.04.2015 № 27-п  «О внесении изменений в постановление администрации поселка10.12.2014№ 100-п  «О структуре администрации поселка Большая Ирба», от 26.12.2014 № 105-п «О внесении изменений в постановление администрации поселка от 10.12.2014 № 100-п  «О структуре администрации поселка Большая Ирба», от 31.03.2015 № 22-п «О внесении изменений в постановление администрации поселка от 10.12.2014 № 100-п   «О структуре администрации поселка Большая Ир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подписания и подлежит официальному опубликованию в газете «Ирб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М.В.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оселка </w:t>
      </w:r>
    </w:p>
    <w:p>
      <w:pPr>
        <w:pStyle w:val="Normal"/>
        <w:ind w:left="5049" w:hanging="0"/>
        <w:rPr/>
      </w:pPr>
      <w:r>
        <w:rPr>
          <w:sz w:val="28"/>
          <w:szCs w:val="28"/>
        </w:rPr>
        <w:t>от 01.02.2022  № 02-п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ШТАТНОГО СОСТАВА И 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ка Большая И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19"/>
        <w:gridCol w:w="179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подразделения, долж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ых е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уководство администрации посел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посел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Бухгалтер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пециалис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(по вопросам организации обслуживания деятельности администрации)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(по вопросам ЖКХ и вопросам в области взаимодействия с Советом депутатов)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(по вопросам муниципальных закупок, землепользования и управления муниципальным имуществом)*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(</w:t>
            </w:r>
            <w:r>
              <w:rPr>
                <w:sz w:val="22"/>
                <w:szCs w:val="22"/>
              </w:rPr>
              <w:t>по юридическому сопровождению деятельности администрации)*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лужащие с новой системой оплаты тру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делопроиз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ьер (с. Поначев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ца-курь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сего по администрации поселка:</w:t>
        <w:tab/>
        <w:t xml:space="preserve">                              -    11,75 единиц,</w:t>
      </w:r>
    </w:p>
    <w:p>
      <w:pPr>
        <w:pStyle w:val="Normal"/>
        <w:tabs>
          <w:tab w:val="clear" w:pos="708"/>
          <w:tab w:val="left" w:pos="5850" w:leader="none"/>
          <w:tab w:val="left" w:pos="6165" w:leader="none"/>
          <w:tab w:val="left" w:pos="7080" w:leader="none"/>
          <w:tab w:val="left" w:pos="7230" w:leader="none"/>
        </w:tabs>
        <w:ind w:firstLine="709"/>
        <w:rPr/>
      </w:pPr>
      <w:r>
        <w:rPr>
          <w:szCs w:val="28"/>
        </w:rPr>
        <w:t xml:space="preserve">в т.ч. содержание за счет средств местного бюджета </w:t>
        <w:tab/>
        <w:t xml:space="preserve">   -  10,75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за счет субвенций федерального бюджета  -  1 единиц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 расшифровка трудов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елка </w:t>
        <w:tab/>
        <w:tab/>
        <w:tab/>
        <w:tab/>
        <w:tab/>
        <w:tab/>
        <w:t>Т.А.Волко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раздел 2. Перечень должностей муниципальной службы в исполнительно-распорядительных органах местного самоуправления городского, сельского посе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">
        <w:r>
          <w:rPr>
            <w:rStyle w:val="InternetLink"/>
            <w:rFonts w:cs="Arial" w:ascii="Arial" w:hAnsi="Arial"/>
            <w:color w:val="444444"/>
          </w:rPr>
          <w:t>Закона Красноярского края от 26.06.2008 N 6-1828</w:t>
        </w:r>
      </w:hyperlink>
      <w:r>
        <w:rPr/>
        <w:t>)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1477"/>
        <w:gridCol w:w="4393"/>
      </w:tblGrid>
      <w:tr>
        <w:trPr>
          <w:trHeight w:val="23" w:hRule="atLeast"/>
        </w:trPr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тегория должности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руппа должности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зиция утратила силу. - </w:t>
            </w:r>
            <w:hyperlink r:id="rId3">
              <w:r>
                <w:rPr>
                  <w:rStyle w:val="InternetLink"/>
                  <w:color w:val="3451A0"/>
                </w:rPr>
                <w:t>Закон Красноярского края от 19.11.2020 N 10-4417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а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вый заместитель главы (руководителя) местной администрации &lt;15&gt;, &lt;18&gt;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в ред. </w:t>
            </w:r>
            <w:hyperlink r:id="rId4">
              <w:r>
                <w:rPr>
                  <w:rStyle w:val="InternetLink"/>
                  <w:color w:val="3451A0"/>
                </w:rPr>
                <w:t>Закона Красноярского края от 19.11.2020 N 10-4417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меститель главы муниципального образова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в ред. </w:t>
            </w:r>
            <w:hyperlink r:id="rId5">
              <w:r>
                <w:rPr>
                  <w:rStyle w:val="InternetLink"/>
                  <w:color w:val="3451A0"/>
                </w:rPr>
                <w:t>Закона Красноярского края от 01.11.2012 N 3-644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меститель главы (руководителя) &lt;18&gt; местной администрац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в ред. </w:t>
            </w:r>
            <w:hyperlink r:id="rId6">
              <w:r>
                <w:rPr>
                  <w:rStyle w:val="InternetLink"/>
                  <w:color w:val="3451A0"/>
                </w:rPr>
                <w:t>Закона Красноярского края от 01.11.2012 N 3-644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структурного подразделения местной администрации &lt;8, 15&gt;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в ред. </w:t>
            </w:r>
            <w:hyperlink r:id="rId7">
              <w:r>
                <w:rPr>
                  <w:rStyle w:val="InternetLink"/>
                  <w:color w:val="3451A0"/>
                </w:rPr>
                <w:t>Закона Красноярского края от 26.06.2008 N 6-1828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дуща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&lt;2, 14&gt;</w:t>
              <w:b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в ред. </w:t>
            </w:r>
            <w:hyperlink r:id="rId8">
              <w:r>
                <w:rPr>
                  <w:rStyle w:val="InternetLink"/>
                  <w:color w:val="3451A0"/>
                </w:rPr>
                <w:t>Закона Красноярского края от 26.06.2008 N 6-1828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ьник отдела - руководитель территориального подразделения местной администрации &lt;17&gt;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в ред. </w:t>
            </w:r>
            <w:hyperlink r:id="rId9">
              <w:r>
                <w:rPr>
                  <w:rStyle w:val="InternetLink"/>
                  <w:color w:val="3451A0"/>
                </w:rPr>
                <w:t>Закона Красноярского края от 26.06.2008 N 6-1828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а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ющие специалис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дуща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рша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ладша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85013951" TargetMode="External"/><Relationship Id="rId3" Type="http://schemas.openxmlformats.org/officeDocument/2006/relationships/hyperlink" Target="https://docs.cntd.ru/document/571008494" TargetMode="External"/><Relationship Id="rId4" Type="http://schemas.openxmlformats.org/officeDocument/2006/relationships/hyperlink" Target="https://docs.cntd.ru/document/571008494" TargetMode="External"/><Relationship Id="rId5" Type="http://schemas.openxmlformats.org/officeDocument/2006/relationships/hyperlink" Target="https://docs.cntd.ru/document/985029464" TargetMode="External"/><Relationship Id="rId6" Type="http://schemas.openxmlformats.org/officeDocument/2006/relationships/hyperlink" Target="https://docs.cntd.ru/document/985029464" TargetMode="External"/><Relationship Id="rId7" Type="http://schemas.openxmlformats.org/officeDocument/2006/relationships/hyperlink" Target="https://docs.cntd.ru/document/985013951" TargetMode="External"/><Relationship Id="rId8" Type="http://schemas.openxmlformats.org/officeDocument/2006/relationships/hyperlink" Target="https://docs.cntd.ru/document/985013951" TargetMode="External"/><Relationship Id="rId9" Type="http://schemas.openxmlformats.org/officeDocument/2006/relationships/hyperlink" Target="https://docs.cntd.ru/document/9850139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8:00Z</dcterms:created>
  <dc:creator>User</dc:creator>
  <dc:description/>
  <cp:keywords/>
  <dc:language>en-US</dc:language>
  <cp:lastModifiedBy>User</cp:lastModifiedBy>
  <cp:lastPrinted>2022-02-22T12:07:00Z</cp:lastPrinted>
  <dcterms:modified xsi:type="dcterms:W3CDTF">2022-02-22T05:07:00Z</dcterms:modified>
  <cp:revision>3</cp:revision>
  <dc:subject/>
  <dc:title>ПРОЕКТ</dc:title>
</cp:coreProperties>
</file>