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ОСЁЛКА БОЛЬШАЯ И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2                                 пгт Большая Ирба</w:t>
        <w:tab/>
        <w:tab/>
        <w:t xml:space="preserve">                 № 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мер по защите на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от возможного за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есеннего паводка 2022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населения поселения, сохранности объектов экономики и материально-технических ресурсов во время весеннего паводка 2022 год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координации деятельности администрации поселка, предприятий и организаций по обеспечению безаварийного пропуска весеннего половодья и ледохода на реках и прудах поселения, а также ликвидации последствий паводка создать и утвердить состав противопаводковой комиссии поселени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тивопаводковой комиссии и план работы на 2020 год (приложения № 2 и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писок сил и средств, привлекаемых к предупреждению и ликвидации ЧС, вызванных паводком  и для оказания помощи жителям поселения при эвакуации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бнародования путем размещения на информационных стендах и досках, расположенных в зданиях: МБУК «Большеирбинский ДК», КГБУЗ Курагинская РБ Ирбинская ГБ, администрации поселка, досках объявлений и подлежит размещению на официальном сайте муниципального образования поселок Большая И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  <w:tab/>
        <w:tab/>
        <w:tab/>
        <w:tab/>
        <w:tab/>
        <w:t xml:space="preserve">                                     М.В.Конюхов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02.2022 № 08-п</w:t>
      </w:r>
    </w:p>
    <w:p>
      <w:pPr>
        <w:pStyle w:val="Normal"/>
        <w:ind w:left="5664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тивопаводковой комиссии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М.В.Конюхова</w:t>
        <w:tab/>
        <w:t xml:space="preserve">         Глава поселка,  председатель комиссии</w:t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>Т.А.Волкодаева         заместитель Главы поселка, заместитель  председателя комиссии</w:t>
      </w:r>
    </w:p>
    <w:p>
      <w:pPr>
        <w:pStyle w:val="Normal"/>
        <w:tabs>
          <w:tab w:val="clear" w:pos="708"/>
          <w:tab w:val="left" w:pos="3410" w:leader="none"/>
        </w:tabs>
        <w:jc w:val="both"/>
        <w:rPr/>
      </w:pPr>
      <w:r>
        <w:rPr>
          <w:sz w:val="28"/>
        </w:rPr>
        <w:t xml:space="preserve">Л.В. Алексеева             ведущий специалист администрации поселка,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     секретарь комиссии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>А.Г. Макаренко</w:t>
        <w:tab/>
        <w:t xml:space="preserve">начальник производственно-технического отдела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ОО «Ирбинский рудник»   (по 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В. Раткин                     главный инженер  ООО «Сиб-Энерго»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4"/>
        </w:rPr>
        <w:t xml:space="preserve"> </w:t>
      </w:r>
      <w:r>
        <w:rPr>
          <w:b w:val="false"/>
          <w:sz w:val="28"/>
          <w:szCs w:val="28"/>
        </w:rPr>
        <w:t xml:space="preserve">(по согласованию)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В.Сергеев</w:t>
        <w:tab/>
        <w:tab/>
        <w:t>директор АО «Ирбинские энергосе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.С.Волынщиков </w:t>
        <w:tab/>
        <w:t>начальник участка ООО «СИБ-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Е.Б. Бублик                    председатель Большеирбинского поселкового Совета депутатов  (по согласованию)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Е.А. Денисова              главный врач  Ирбинской городской больницы                        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</w:rPr>
        <w:t>Е.С. Чекменев               директор   ООО УК  «Ирба - Сервис»</w:t>
      </w:r>
    </w:p>
    <w:p>
      <w:pPr>
        <w:pStyle w:val="Normal"/>
        <w:tabs>
          <w:tab w:val="clear" w:pos="708"/>
          <w:tab w:val="left" w:pos="3410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</w:rPr>
      </w:pPr>
      <w:r>
        <w:rPr>
          <w:sz w:val="28"/>
        </w:rPr>
        <w:t xml:space="preserve">Н.И. Надежкина </w:t>
        <w:tab/>
        <w:t xml:space="preserve">начальник  пункта  полиции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МО МВД РФ  «Курагинский»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02.2022 № 08-п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отивопаводковой комиссии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отивопаводковая комиссия муниципального образования поселок Большая Ирба (далее Комиссия) является временным координирующим органом администрации поселка и предназначена для организации деятельности органов местного самоуправления, предприятий и организаций по обеспечению безаварийного пропуска весеннего половодья и ледохода на реках и прудах поселения, по предупреждению ЧС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на территории поселения, независимо от форм собственности и ведомственной принадлеж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5.11.1995 № 1113 «О единой государственной системе предупреждения и ликвидации ЧС», Уставом МО поселок Большая Ирба, решениями КЧС и ОПБ поселения и настоящего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Комиссией, финансируются из местного бюджет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омиссия осуществляет свою деятельность под руководством Главы поселка и председателя КЧС и ОПБ посел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 Комисс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сновными задачами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рганизация наблюдения и контроля за состоянием ГТС и окружающей среды, прогнозирование чрезвычайных ситу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- организация разработки нормативных правовых актов в области защиты населения и территории поселения от чрезвычайных ситуаций;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          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вызванных паводковыми явлениям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руководство работами по ликвидации чрезвычайных ситуаций, привлечение трудоспособного населения к этим работ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>- организация сбора и обмена информацией в области защиты населения и территорий от чрезвычайных ситуаций, вызванных паводковыми явлениями на территории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заимодействие с другими Комиссиями, общественными объединениями по сам предупреждения и ликвидации чрезвычайных ситуаций, вызванных паводковыми явлениями на территории поселения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Комисс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омиссия имеет прав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контролировать работу объектовых комисс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существлять контроль за подготовкой и готовностью сил и средств к ликвидации чрезвычайных ситуаций, вызванных паводковыми явлениями на территории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ринимать решения о проведении экстренных мер по обеспечению защиты населения и территорий от последствий наводнения, аварий ГТС, снижению ущерба от них и ликвидации этих последствий на всей территории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ривлекать силы и средства организаций, предприятий, учреждений на территории поселения  для проведения мероприятий по предупреждению и ликвидации чрезвычайных ситу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требовать от всех предприятий, организаций и учреждений, независимо от их принадлежности, расположенных на территории поселения, представления в Комиссию информации о паводковой обстановке, а также оперативной информации о ходе ликвидации их последствий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 xml:space="preserve">- осуществлять и, при необходимости, привлекать ведущих специалистов объектов экономики, организаций к проведению экспертизы потенциально опасных объектов ГТС и обеспечению их функционирования. 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Состав Комиссии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едседателем Комиссии является Глава поселк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, организацию ее работы и готовно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едседатель Комиссии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распределяет и утверждает Главой поселка обязанности между членами Комиссии;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привлекает в установленном порядке при угрозе наводнения и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приводит в готовность и использует органы управления, силы и средства, входящие в звенья на территории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Комиссия осуществляет сворю деятельность во взаимодействии с комиссиями поселка, постоянными комиссиями поселкового Совета депутатов, общественными организациями, деятельность которых направлена на оказание помощи при проведении мероприятий по ликвидации последствий ЧС, вызванных паводковыми явлениями на территории посел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Комиссии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ерсональный состав Комиссии утверждается постановлением администрации поселка. Члены Комиссии участвуют в заседаниях без права замен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абота Комиссии организуется по годовым планам работ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 всеми органами местного управления, предприятиями, организациями и учреждениями независимо от их ведомственной подчиненности и форм собственности на территории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 </w:t>
      </w:r>
      <w:r>
        <w:rPr>
          <w:sz w:val="28"/>
          <w:szCs w:val="28"/>
        </w:rPr>
        <w:t>Регистрация, учет и организация контроля исполнения решений Комиссии осуществляются секретаре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рганизует взаимодействие и ведет переписку с другими Комиссия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 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02.2022 № 08-п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отивопаводковой Комиссии на 2022 год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05"/>
        <w:gridCol w:w="2385"/>
        <w:gridCol w:w="1954"/>
      </w:tblGrid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Подготовка и утверждение плана мероприятий на 2022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редседатель комиссии, заместитель председателя коми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евраль-март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Уточнение перечня ГТС, требующих проведения укрепительных работ и плана противопаводковых мероприятий со сметами и финансировани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евраль-май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О готовности населенных пунктов,</w:t>
            </w:r>
          </w:p>
          <w:p>
            <w:pPr>
              <w:pStyle w:val="Normal"/>
              <w:rPr/>
            </w:pPr>
            <w:r>
              <w:rPr/>
              <w:t>предприятий, промышленности, транспорта, связи, ЖКХ для работы в условиях возможного затопления при половодь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Глава поселка, руководители предприятий, организ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Информирование населения о действиях в условиях ЧС на сходах, собраниях, через С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Администрация поселка через: газету «Ирбинский вестник», кабельное телевидение, доски объявлений, официальный сайт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март-май</w:t>
            </w:r>
          </w:p>
        </w:tc>
      </w:tr>
      <w:tr>
        <w:trPr>
          <w:trHeight w:val="12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Контроль за своевременным проведением предупредительных мероприятий по сохранению автодорожного полотна, линий связи и электропередачи, водопроводов, канализации и др. объектов ЖКХ, расположенных в зоне возможного подто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Глава поселка, руководители предприятий, организ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Рассмотрение внеплановых вопросов, требующих незамедлительного реш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аинтересованные служб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в течение года при возникновении необходимост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овещание по подведению итогов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02.2022 № 08-п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>
          <w:rStyle w:val="StrongEmphasis"/>
          <w:rFonts w:eastAsia="Verdana" w:cs="Verdana" w:ascii="Verdana" w:hAnsi="Verdana"/>
          <w:color w:val="383A3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sz w:val="28"/>
          <w:szCs w:val="28"/>
        </w:rPr>
        <w:t>СПИСОК СИЛ и СРЕДСТВ,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предупреждению и ликвидации ЧС, вызванных паводком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72"/>
        <w:gridCol w:w="1397"/>
        <w:gridCol w:w="3273"/>
      </w:tblGrid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,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ех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ивл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-Энерго»</w:t>
            </w:r>
          </w:p>
          <w:p>
            <w:pPr>
              <w:pStyle w:val="Normal"/>
              <w:rPr/>
            </w:pPr>
            <w:r>
              <w:rPr/>
              <w:t>АО «Ирбинские энергосети»</w:t>
            </w:r>
          </w:p>
          <w:p>
            <w:pPr>
              <w:pStyle w:val="Normal"/>
              <w:rPr/>
            </w:pPr>
            <w:r>
              <w:rPr/>
              <w:t>ООО «Ирбинский рудни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(грузовики, грейдер, автокран, экскаваторы, тракторы, погрузчи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ригады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счистки путей эвакуации в случае создания препятствий на дорогах, проведения аварийно-спасательных работ, берегоукрепительных работ и других неотложных работ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Ч № 233,</w:t>
            </w:r>
          </w:p>
          <w:p>
            <w:pPr>
              <w:pStyle w:val="Normal"/>
              <w:rPr/>
            </w:pPr>
            <w:r>
              <w:rPr/>
              <w:t>ПП МО МВД России «Курагински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 подразде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храны общественного порядка и обеспечения пожарной безопасности в населенном пункте, из которого эвакуируются люди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етьСервис»</w:t>
            </w:r>
          </w:p>
          <w:p>
            <w:pPr>
              <w:pStyle w:val="Normal"/>
              <w:rPr/>
            </w:pPr>
            <w:r>
              <w:rPr/>
              <w:t>подста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транспо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ключения подстанций и поддержания работоспособности в условиях подтопления и соблюдения необходимых мер безопасности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нская городская больн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маш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гада </w:t>
            </w:r>
          </w:p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первой медицинской помощи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Поначевская школ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rPr/>
            </w:pPr>
            <w:r>
              <w:rPr/>
              <w:t>Газ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ригады по </w:t>
            </w:r>
          </w:p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вакуации и размещения граждан в зданиях школ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рмако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Менщиков П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транспо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ригады по </w:t>
            </w:r>
          </w:p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эвакуируемого населения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ищепа И.П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транспорт для пассажиро-перевоз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эвакуируемого населения, вещей (при возникновении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9:00Z</dcterms:created>
  <dc:creator>Kulakova</dc:creator>
  <dc:description/>
  <cp:keywords/>
  <dc:language>en-US</dc:language>
  <cp:lastModifiedBy>User</cp:lastModifiedBy>
  <cp:lastPrinted>2022-03-03T14:43:00Z</cp:lastPrinted>
  <dcterms:modified xsi:type="dcterms:W3CDTF">2022-03-03T07:44:00Z</dcterms:modified>
  <cp:revision>13</cp:revision>
  <dc:subject/>
  <dc:title> </dc:title>
</cp:coreProperties>
</file>