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ПОСЕЛКА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5.03.2022                             пгт Большая Ирба                                            № 1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  ярмарки отечественн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обеспечения населения товарами отечественного производителя, в соответствии со статьей 7 Устава администрации поселка Большая Ирб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гт Большая Ирба  06.03.2022 года с 12.00 часов до 16.00 часов  ярмарку посвященную празднику народного календаря     «Масленица» (далее Ярмарка) с  соблюдением всех установленных  превентивных мер, направленных на предупреждение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организации проведения Ярмарки сформировать организационный комитет в составе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и программу Ярмарки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иректору ООО УК «Ирба–Сервис» (Чекменев Е.С.) (по согласованию) обеспечить очистку территории проведения  Ярмарки от сне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филиалом Большеирбинский ДК (Попова О.С.) совместно с руководителем отдела культурно досуговой деятельности (Родина С.А.) (по согласованию), заведующей массовым отделом (Соломочева З.В) (по согласованию), заместителю директора по ПВР МБОУ Ирбинская СОШ № 6 (Иванова Е.А.) (по согласованию),  Заместителю директора МБОУ дополнительного образования детей, Курагинская ДЮСШ (Кораблин П.М.) (по согласованию) обеспечить музыкальное сопровождение  и организовать торговлю  в месте проведения Ярма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ПП МО МВД России «Курагинский» Надежкиной Н.И. организовать дежурство для обеспечения охраны общественного порядка 06.03.2022 года с 11:30 час. до 14:00 час.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врачу Ирбинской городской больницы Денисовой Е.А. организовать дежурство «Скорой помощ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Ч № 233 п. Большая Ирба КГКУ «Противопожарная охрана Красноярского края» организовать дежурство для обеспечения противопожарной безопасности во время проведения Ярома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поселка (Нежид К.Э.) обеспечить освещение хода подготовки и проведения Ярмарки в газете «Ирбинский вестник» и на официальном сайте администрации поселка Большая Ир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опубликованием в газете «Ирбинский вестник» и подлежит размещению на официальном сайте администрации поселка Большая И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ы поселка                                                                             Т.А. Волкодаев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а Большая Ирб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 05.03.2022 № 1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ого комитета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ярмарки отечественной продукции, посвященной празднику народного календаря    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 Конюхова М.В.                               – Глава поселка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олкодаева Т.А.                             – заместитель Главы поселка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 Попова О.С .                            -  заведующий филиалом Большеирбинский ДК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2. Родина С.А.                               –  руководитель отдела культ.досуговой деятельност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3. Соломачева З.В..                     – заведующая массовым отделом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4. Чекменев Е.С.                          – директор ООО УК «Ирба-Сервис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5. Иванова Е.А..                          – заместитель директора по ПВР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6. Караблин П.М..                        -  заместитель директора МБОУ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полнительного образования детей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агинская ДЮСШ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 по согласованию)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а Большая Ирб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22  № 11-п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ярмарке отечественной продукции, 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ке Большая Ирба  проводятся ярмарка отечественного производства продукции, посвященная празднику народного календаря     «Масленица»</w:t>
      </w:r>
      <w:r>
        <w:rPr/>
        <w:t xml:space="preserve">  </w:t>
      </w:r>
      <w:r>
        <w:rPr>
          <w:sz w:val="28"/>
          <w:szCs w:val="28"/>
        </w:rPr>
        <w:t>( далее – Ярмака)</w:t>
      </w:r>
      <w:r>
        <w:rPr/>
        <w:t xml:space="preserve"> </w:t>
      </w:r>
      <w:r>
        <w:rPr>
          <w:sz w:val="28"/>
          <w:szCs w:val="28"/>
        </w:rPr>
        <w:t>согласно плана проведения  культурных мероприятий на территории муниципального образования с  соблюдением превентивных мер, направленных на предупреждение распространения коронавирусной инфекции,  вызванной 2019-</w:t>
      </w:r>
      <w:r>
        <w:rPr>
          <w:sz w:val="28"/>
          <w:szCs w:val="28"/>
          <w:lang w:val="en-US"/>
        </w:rPr>
        <w:t>nCoV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 Ярмарки: администрация поселка Большая Ирб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ы Ярмарки: филиал МБУК Большеирбинский ДК, МБОУ Ирбинская СОШ №6, МБОУ дополнительного образования детей, Курагинская ДЮСШ, ООО УК «Ирба-Сервис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Цели: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и развитие исконно народных обычаев и традиций, адаптация их к современным условиям праздничной культур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, создание праздничного настроения, создание условий для творческого общения населения разных возрастных категор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оваров местных производителей и на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о-эстетического творче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- укрепить традиции общего сельского 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ую культуру праздник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итивную творческую энергию жителей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Время и место проведения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6 марта 2022 года  с  12.00 до 14.00  часов на центральной площади пгт Большая Ирб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, организация и проведение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Оформление места проведения Ярмарки  - площади (перекрытие дорожного движения, оформление и ограждение сцен для проведение ярмарки, установка столов, музыкальной аппаратуры,  размещение торговых рядов и сельских подворий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ткрытие праздничной Ярмарки 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3. Работа торговых точек и подвор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ярмарки отечественной продукции,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ую празднику народного календаря     «Маслениц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6 марта 2022 год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Ярмарки, концертная програ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ворий и торговых точек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2:00Z</dcterms:created>
  <dc:creator>Татьяна Олеговна</dc:creator>
  <dc:description/>
  <cp:keywords/>
  <dc:language>en-US</dc:language>
  <cp:lastModifiedBy>User</cp:lastModifiedBy>
  <cp:lastPrinted>2022-03-05T08:58:00Z</cp:lastPrinted>
  <dcterms:modified xsi:type="dcterms:W3CDTF">2022-03-05T01:58:00Z</dcterms:modified>
  <cp:revision>9</cp:revision>
  <dc:subject/>
  <dc:title>АДМИНИСТРАЦИЯ     БЕРЕЗОВСКОГО    СЕЛЬСОВЕТА</dc:title>
</cp:coreProperties>
</file>